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Nabídka programů primární prevence na školní rok 2023/2024 pro druhý stupeň ZŠ a nižší stupně víceletých gymnázií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Programy primární prevence jsou zaměřeny na pozitivní </w:t>
      </w:r>
      <w:r>
        <w:rPr>
          <w:rFonts w:cs="Arial" w:ascii="Verdana" w:hAnsi="Verdana"/>
          <w:bCs/>
          <w:sz w:val="20"/>
          <w:szCs w:val="20"/>
        </w:rPr>
        <w:t xml:space="preserve">ovlivňování postojů a chování dětí, </w:t>
      </w:r>
      <w:r>
        <w:rPr>
          <w:rFonts w:cs="Arial" w:ascii="Verdana" w:hAnsi="Verdana"/>
          <w:sz w:val="20"/>
          <w:szCs w:val="20"/>
        </w:rPr>
        <w:t xml:space="preserve">vytváření zdravého sebepojetí žáků, rozvoj psychosociálních dovedností, </w:t>
      </w:r>
      <w:r>
        <w:rPr>
          <w:rFonts w:cs="Arial" w:ascii="Verdana" w:hAnsi="Verdana"/>
          <w:bCs/>
          <w:sz w:val="20"/>
          <w:szCs w:val="20"/>
        </w:rPr>
        <w:t xml:space="preserve">problematiku vztahů v kolektivu, prevenci šikany, prevenci užívání návykových látek a jiných forem rizikového chování. Témata programů jsou průběžně aktualizována. </w:t>
      </w:r>
      <w:r>
        <w:rPr>
          <w:rFonts w:cs="Arial" w:ascii="Verdana" w:hAnsi="Verdana"/>
          <w:sz w:val="20"/>
          <w:szCs w:val="20"/>
        </w:rPr>
        <w:t xml:space="preserve">Předpokladem efektivity programu je nalézt </w:t>
      </w:r>
      <w:r>
        <w:rPr>
          <w:rFonts w:cs="Arial" w:ascii="Verdana" w:hAnsi="Verdana"/>
          <w:bCs/>
          <w:sz w:val="20"/>
          <w:szCs w:val="20"/>
        </w:rPr>
        <w:t>otevřený způsob komunikace s dětmi, hovořit a diskutovat s nimi o tom, co je zajímá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arakteristika programů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á se o dlouhodobý program primární prevence, který je založen na interaktivní práci s třídním kolektive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ádoucí je aktivní účast třídního učitele na programu. Důležitá je i spolupráce se školním metodikem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émata programů vycházejí z Rámcově vzdělávacího programu pro základní školy a mohou být vhodným doplněním školních vzdělávacích program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třída si zvolí program primární prevence dle požadavků školy či třídního učitele. Třídní učitelé mají možnost výběru vhodného tématu z naší nabídky dle aktuálního třídního klimatu. V ideálním případě se jedná o dvě témata s každým třídním kolektivem během jednoho školního ro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brané téma realizujeme ve tříhodinové variantě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y primární prevence jsou realizovány v prostorách škol a respektují jejich běžný provoz. Se školou je uzavřena Smlouva o realizaci programů primární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zíme konzultace pro žáky a pedagogy po ukončení programu (informační servis pro žáky, pedagogy a ředitele škol). Žákům je zprostředkován kontakt na e-mailovou porad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stupem z programu je Zápis z programu primární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y primární prevence obdržely dne 20. 5. 2019 Certifikát odborné způsobilosti pro programy školské všeobecné primární prevence, který uděluje Národní ústav pro vzdělávání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730" w:hanging="273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ktorský tým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i/>
          <w:sz w:val="20"/>
          <w:szCs w:val="20"/>
        </w:rPr>
        <w:t>Mgr. Simona Kaňková</w:t>
      </w:r>
      <w:r>
        <w:rPr>
          <w:rFonts w:cs="Arial" w:ascii="Verdana" w:hAnsi="Verdana"/>
          <w:sz w:val="20"/>
          <w:szCs w:val="20"/>
        </w:rPr>
        <w:t xml:space="preserve"> – koordinátorka a lektorka preventivních programů a aktivit v rámci centra prevence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ind w:left="2730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Mgr. Lenka Dočekalov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ind w:left="2730" w:hanging="0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Mgr. Jitka Novotn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a certifikovaných preventivních programů pro školní rok 2023/2024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program = tři vyučovací hodiny ……………………. 1900 Kč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ro zájemce z okolí Nového Města na Moravě budeme účtovat </w:t>
      </w:r>
      <w:r>
        <w:rPr>
          <w:rFonts w:cs="Arial" w:ascii="Verdana" w:hAnsi="Verdana"/>
          <w:b/>
          <w:sz w:val="20"/>
          <w:szCs w:val="20"/>
        </w:rPr>
        <w:t>8 Kč</w:t>
      </w:r>
      <w:r>
        <w:rPr>
          <w:rFonts w:cs="Arial" w:ascii="Verdana" w:hAnsi="Verdana"/>
          <w:sz w:val="20"/>
          <w:szCs w:val="20"/>
        </w:rPr>
        <w:t xml:space="preserve"> za 1 km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V ceně je zahrnuta příprava jednotlivých programů primární prevence, informační servis pro školu a spolupracující pedagogy, konzultace se žáky, pedagogy, řediteli škol, sepsání Zápisu o realizaci programu.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NABÍDKA PROGRAMŮ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ručná anotace k jednotlivým tématů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/>
      </w:pPr>
      <w:r>
        <w:rPr>
          <w:rFonts w:cs="Verdana" w:ascii="Verdana" w:hAnsi="Verdana"/>
          <w:sz w:val="20"/>
          <w:szCs w:val="20"/>
          <w:u w:val="single"/>
        </w:rPr>
        <w:t>Kdo je jinej, není divnej!</w:t>
      </w:r>
      <w:r>
        <w:rPr>
          <w:rFonts w:cs="Verdana" w:ascii="Verdana" w:hAnsi="Verdana"/>
          <w:sz w:val="20"/>
          <w:szCs w:val="20"/>
        </w:rPr>
        <w:t xml:space="preserve"> – doporučujeme pro 6. – 7. třídu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je zaměřený na uvědomění si jinakosti lidí ve světě kolem nás. </w:t>
      </w:r>
      <w:r>
        <w:rPr>
          <w:rFonts w:cs="Verdana" w:ascii="Verdana" w:hAnsi="Verdana"/>
          <w:bCs/>
          <w:sz w:val="20"/>
          <w:szCs w:val="20"/>
        </w:rPr>
        <w:t>Z hlediska specifické prevence zacílený na prevenci diskriminace, xenofobie, rasismu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ram se zabývá sociální nerovností mezi lidmi, nabízí pohled na různé situace, kde se sociální nerovnost projevuje, dotýká se tématu předsudků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Verdana" w:ascii="Verdana" w:hAnsi="Verdana"/>
          <w:sz w:val="20"/>
          <w:szCs w:val="20"/>
          <w:u w:val="single"/>
        </w:rPr>
        <w:t>Já jsem já – ale kdo to vlastně je?</w:t>
      </w:r>
      <w:r>
        <w:rPr>
          <w:rFonts w:cs="Verdana" w:ascii="Verdana" w:hAnsi="Verdana"/>
          <w:sz w:val="20"/>
          <w:szCs w:val="20"/>
        </w:rPr>
        <w:t xml:space="preserve"> – doporučujeme pro 7. tříd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je zaměřen na prohloubení sebepoznání a budování zdravého sebepojetí. Slouží k bližšímu poznání spolužáků a upevnění třídního kolektivu. Během programu si žáci zkouší pojmenovávat lidské vlastnosti, pátrají po tom, co vytváří identitu člověka, a hledají své silné stránky, schopnosti a dovednosti, o které se mohou opřít. Program je vhodný pro třídu, která je schopná pracovat s tématem do hloubky a intenzivně diskutovat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Lapeni v síti </w:t>
      </w:r>
      <w:r>
        <w:rPr>
          <w:rFonts w:cs="Verdana" w:ascii="Verdana" w:hAnsi="Verdana"/>
          <w:b/>
          <w:i/>
          <w:sz w:val="20"/>
          <w:szCs w:val="20"/>
        </w:rPr>
        <w:t>– doporučujeme pro 7. - 9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gram je specificky zaměřený na prevenci rizika netolismu, kyberšikany, nomofobie a závislostního chování. </w:t>
      </w:r>
      <w:r>
        <w:rPr>
          <w:rFonts w:cs="Verdana" w:ascii="Verdana" w:hAnsi="Verdana"/>
          <w:sz w:val="20"/>
          <w:szCs w:val="20"/>
        </w:rPr>
        <w:t>Záměrem programu je předání informací o zásadách bezpečného chování na internetu. Cílem bloku je uvědomit si rizika virtuálního světa a umět se bránit případnému virtuálnímu nátlaku. Program je dále zaměřený na sociální sítě, hoaxy, kybergrooming, sexting a zabezpečení uživatelských účtů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Já, ty, on, ona, o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– doporučujeme pro 6. - 9. třídu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(program lze realizovat ve verzi pro 6-7. třídu nebo ve verzi pro 8-9. třídu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je zaměřený na specifickou prevenci rizikového sexuálního a partnerského chování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ílem je uvědomit si vlastní hranice a práva ve vztahu. Program je orientován na mezilidské vztahy, respektování sebe sama i druhých a také je zaměřen na zmapování a rozšíření znalostí v oblastech reprodukčního zdrav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u w:val="single"/>
        </w:rPr>
        <w:t>Někoho chci následovat a někoho musím poslouchat.</w:t>
      </w:r>
      <w:r>
        <w:rPr>
          <w:rFonts w:cs="Verdana" w:ascii="Verdana" w:hAnsi="Verdana"/>
          <w:sz w:val="20"/>
          <w:szCs w:val="20"/>
        </w:rPr>
        <w:t xml:space="preserve"> – doporučujeme pro 6. - 7. </w:t>
      </w:r>
      <w:r>
        <w:rPr>
          <w:rFonts w:cs="Verdana" w:ascii="Verdana" w:hAnsi="Verdana"/>
          <w:sz w:val="20"/>
          <w:szCs w:val="20"/>
          <w:lang w:val="cs-CZ"/>
        </w:rPr>
        <w:t>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e snaží zpřítomnit u žáků důvody nutnosti respektovat druhé, ctít autoritu danou sociální rolí, nacházet v okolí skutečné autority hodné následování. Zároveň upozorňuje na nebezpečí vytváření umělých autorit, na nebezpečí ztráty sebeúcty. Použité techniky směřují k umění odmítat, k uvědomování si sebe samého jako svobodného jedince s právy i povinnostmi a schopností přijmout zodpovědnos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Drogy bez nás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b/>
          <w:i/>
          <w:sz w:val="20"/>
          <w:szCs w:val="20"/>
        </w:rPr>
        <w:t>doporučujeme pro 7. - 9. tříd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gram specifické primární prevence zaměřený na užívání návykových látek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Cílem programu je zmapování povědomí žáků o drogové problematice, předání základních informací o návykových látkách a ujasnění si svého vztahu k nim. Na problematiku se nahlíží interaktivním způsobem, pomocí zážitkové pedagogiky mají žáci možnost vyzkoušet si způsoby odmítání návykových látek a uvědomit si rizika jednání vedoucí k závisloste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/>
      </w:pPr>
      <w:r>
        <w:rPr>
          <w:rFonts w:cs="Verdana" w:ascii="Verdana" w:hAnsi="Verdana"/>
          <w:sz w:val="20"/>
          <w:szCs w:val="20"/>
          <w:u w:val="single"/>
        </w:rPr>
        <w:t>Mám co říct!!!</w:t>
      </w:r>
      <w:r>
        <w:rPr>
          <w:rFonts w:cs="Verdana" w:ascii="Verdana" w:hAnsi="Verdana"/>
          <w:sz w:val="20"/>
          <w:szCs w:val="20"/>
        </w:rPr>
        <w:t xml:space="preserve"> – doporučujeme pro 8. a 9. třídu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szCs w:val="20"/>
          <w:lang w:eastAsia="hi-IN" w:bidi="hi-IN"/>
        </w:rPr>
      </w:pPr>
      <w:r>
        <w:rPr>
          <w:rFonts w:cs="Verdana" w:ascii="Verdana" w:hAnsi="Verdana"/>
          <w:sz w:val="20"/>
          <w:szCs w:val="20"/>
        </w:rPr>
        <w:t xml:space="preserve">Program vede žáky k rozvinutí komunikace a sebeprezentace. </w:t>
      </w:r>
      <w:r>
        <w:rPr>
          <w:rFonts w:cs="Verdana" w:ascii="Verdana" w:hAnsi="Verdana"/>
          <w:sz w:val="20"/>
          <w:szCs w:val="20"/>
          <w:lang w:val="cs-CZ"/>
        </w:rPr>
        <w:t>Z hlediska specifické primární preven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  <w:lang w:val="cs-CZ"/>
        </w:rPr>
        <w:t xml:space="preserve">je </w:t>
      </w:r>
      <w:r>
        <w:rPr>
          <w:rFonts w:cs="Verdana" w:ascii="Verdana" w:hAnsi="Verdana"/>
          <w:sz w:val="20"/>
          <w:szCs w:val="20"/>
        </w:rPr>
        <w:t>zaměřený na předcházení negativním komunikačním návykům a uvědomění si správného využití efektivní komunikac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íky informačnímu servisu se žáci seznámí s komunikací verbální, neverbální a komunikací činem. </w:t>
      </w:r>
      <w:r>
        <w:rPr>
          <w:rFonts w:cs="Verdana" w:ascii="Verdana" w:hAnsi="Verdana"/>
          <w:bCs/>
          <w:sz w:val="20"/>
          <w:szCs w:val="20"/>
        </w:rPr>
        <w:t xml:space="preserve">Program je svou skladbou zaměřen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i </w:t>
      </w:r>
      <w:r>
        <w:rPr>
          <w:rFonts w:cs="Verdana" w:ascii="Verdana" w:hAnsi="Verdana"/>
          <w:bCs/>
          <w:sz w:val="20"/>
          <w:szCs w:val="20"/>
        </w:rPr>
        <w:t xml:space="preserve">na specifickou prevenci agrese.  </w:t>
      </w:r>
      <w:r>
        <w:rPr>
          <w:rFonts w:cs="Verdana" w:ascii="Verdana" w:hAnsi="Verdana"/>
          <w:sz w:val="20"/>
          <w:szCs w:val="20"/>
        </w:rPr>
        <w:t>Cílem programu je rozšíření komunikačních dovedností u žáků a uvědomění si používaných komunikačních vzorců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eastAsia="hi-IN" w:bidi="hi-IN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eastAsia="hi-IN" w:bidi="hi-IN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Bez práce není legrace</w:t>
      </w:r>
      <w:r>
        <w:rPr>
          <w:rFonts w:cs="Verdana" w:ascii="Verdana" w:hAnsi="Verdana"/>
          <w:b/>
          <w:i/>
          <w:sz w:val="20"/>
          <w:szCs w:val="20"/>
        </w:rPr>
        <w:t xml:space="preserve"> – doporučujeme pro 8. a 9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je zaměřený 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uhovou problematiku.  Aktivity jsou zaměřeny na rozpočtovou gramotnost, rozhodování žáků a kritické myšlení. Cílem programu je seznámit žáky s finanční problematikou domácnosti, uzavíráním smluvních vztahů, problematikou bankovnictví a nebankovních půjček. Preventivně působí v oblasti zadlužování a kriminálního jednán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/>
      </w:pPr>
      <w:r>
        <w:rPr>
          <w:rFonts w:cs="Verdana" w:ascii="Verdana" w:hAnsi="Verdana"/>
          <w:sz w:val="20"/>
          <w:szCs w:val="20"/>
          <w:u w:val="single"/>
        </w:rPr>
        <w:t>Zdravíčko, sousede!</w:t>
      </w:r>
      <w:r>
        <w:rPr>
          <w:rFonts w:cs="Verdana" w:ascii="Verdana" w:hAnsi="Verdana"/>
          <w:sz w:val="20"/>
          <w:szCs w:val="20"/>
        </w:rPr>
        <w:t xml:space="preserve"> – doporučujeme pro 7. – 9. třídu</w:t>
      </w:r>
    </w:p>
    <w:p>
      <w:pPr>
        <w:pStyle w:val="Bezmeze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zkoumá problematiku tolerance, respektu a přijetí ostatních v rámci běžných mezilidských vztahů. </w:t>
      </w:r>
      <w:r>
        <w:rPr>
          <w:rFonts w:cs="Verdana" w:ascii="Verdana" w:hAnsi="Verdana"/>
          <w:bCs/>
          <w:sz w:val="20"/>
          <w:szCs w:val="20"/>
        </w:rPr>
        <w:t>Je specifickou prevencí rasismu, xenofobie a intolerance.</w:t>
      </w:r>
      <w:r>
        <w:rPr>
          <w:rFonts w:cs="Verdana" w:ascii="Verdana" w:hAnsi="Verdana"/>
          <w:sz w:val="20"/>
          <w:szCs w:val="20"/>
        </w:rPr>
        <w:t xml:space="preserve"> Cílem je vyvolat v žácích otázky: Jakou míru tolerance mám vůči sobě a jakou vůči ostatním?  Kde a jak vzniká nesnášenlivost mezi lidmi? Jaký model soužití s druhými je pro mě ideální? Jak vnímám lidi, kteří se něčím odlišují? Pojem respekt nabývá pro účastníky programu konkrétní obsah.</w:t>
      </w:r>
    </w:p>
    <w:p>
      <w:pPr>
        <w:pStyle w:val="Bezmeze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346" w:top="402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highlight w:val="yellow"/>
      </w:rPr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portimo.cz</w:t>
      </w:r>
    </w:hyperlink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sz w:val="18"/>
        <w:szCs w:val="18"/>
        <w:lang w:val="cs-CZ"/>
      </w:rPr>
      <w:t xml:space="preserve">     </w:t>
    </w:r>
    <w:r>
      <w:rPr>
        <w:rFonts w:cs="Verdana" w:ascii="Verdana" w:hAnsi="Verdana"/>
        <w:sz w:val="18"/>
        <w:szCs w:val="18"/>
      </w:rPr>
      <w:t xml:space="preserve">e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centrum.prevence@portimo.cz</w:t>
      </w:r>
    </w:hyperlink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cs-CZ"/>
      </w:rPr>
      <w:t xml:space="preserve">                                                                                       email: </w:t>
    </w:r>
    <w:hyperlink r:id="rId3">
      <w:r>
        <w:rPr>
          <w:rStyle w:val="InternetLink"/>
          <w:rFonts w:cs="Verdana" w:ascii="Verdana" w:hAnsi="Verdana"/>
          <w:sz w:val="18"/>
          <w:szCs w:val="18"/>
          <w:lang w:val="cs-CZ"/>
        </w:rPr>
        <w:t>simona.kankova@portimo.cz</w:t>
      </w:r>
    </w:hyperlink>
    <w:r>
      <w:rPr>
        <w:rFonts w:cs="Verdana" w:ascii="Verdana" w:hAnsi="Verdana"/>
        <w:sz w:val="18"/>
        <w:szCs w:val="18"/>
        <w:lang w:val="cs-CZ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: 566 617 940                                                                mobil: 731 117 425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00885</wp:posOffset>
          </wp:positionH>
          <wp:positionV relativeFrom="margin">
            <wp:posOffset>-296545</wp:posOffset>
          </wp:positionV>
          <wp:extent cx="1527810" cy="9144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86580</wp:posOffset>
          </wp:positionH>
          <wp:positionV relativeFrom="margin">
            <wp:posOffset>-172720</wp:posOffset>
          </wp:positionV>
          <wp:extent cx="1927225" cy="7397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WenQuanYi Zen Hei;MS Mincho" w:cs="Lohit Hindi;MS Mincho"/>
      <w:b/>
      <w:bCs/>
      <w:i/>
      <w:iCs/>
      <w:kern w:val="2"/>
      <w:sz w:val="28"/>
      <w:szCs w:val="28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WenQuanYi Zen Hei;MS Mincho" w:cs="Lohit Hindi;MS Mincho"/>
      <w:b/>
      <w:bCs/>
      <w:i/>
      <w:iCs/>
      <w:kern w:val="2"/>
      <w:sz w:val="28"/>
      <w:szCs w:val="28"/>
      <w:lang w:bidi="hi-I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imo.cz/" TargetMode="External"/><Relationship Id="rId2" Type="http://schemas.openxmlformats.org/officeDocument/2006/relationships/hyperlink" Target="mailto:centrum.prevence@portimo.cz" TargetMode="External"/><Relationship Id="rId3" Type="http://schemas.openxmlformats.org/officeDocument/2006/relationships/hyperlink" Target="mailto:simona.kankova@porti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6:00Z</dcterms:created>
  <dc:creator>www</dc:creator>
  <dc:description/>
  <cp:keywords/>
  <dc:language>en-US</dc:language>
  <cp:lastModifiedBy>Simona Kaňková</cp:lastModifiedBy>
  <cp:lastPrinted>2022-08-22T11:02:00Z</cp:lastPrinted>
  <dcterms:modified xsi:type="dcterms:W3CDTF">2023-06-07T10:10:00Z</dcterms:modified>
  <cp:revision>4</cp:revision>
  <dc:subject/>
  <dc:title/>
</cp:coreProperties>
</file>