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Header"/>
        <w:spacing w:before="0" w:after="0"/>
        <w:contextualSpacing/>
        <w:jc w:val="center"/>
        <w:rPr>
          <w:color w:val="4F81BD"/>
        </w:rPr>
      </w:pPr>
      <w:r>
        <w:rPr>
          <w:color w:val="4F81BD"/>
        </w:rPr>
        <w:t>Projektová dokumentace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color w:val="0070C0"/>
          <w:sz w:val="28"/>
          <w:szCs w:val="28"/>
        </w:rPr>
      </w:pPr>
      <w:r>
        <w:rPr>
          <w:rFonts w:cs="Calibri"/>
          <w:b/>
          <w:color w:val="0070C0"/>
          <w:sz w:val="28"/>
          <w:szCs w:val="28"/>
        </w:rPr>
        <w:t>ZÁVĚREČNÁ HODNOTÍCÍ ZPRÁVA PROJEKTU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Organizace: Sdružení Nové Město na Moravě o.s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Kontaktní osoba: Mgr. Ruth Šormová, Mgr. Jana Lišková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color w:val="0070C0"/>
        </w:rPr>
      </w:pPr>
      <w:r>
        <w:rPr>
          <w:rFonts w:cs="Calibri"/>
          <w:b/>
        </w:rPr>
        <w:t xml:space="preserve">Název projektu: „Roztáhnout křídla …“ </w:t>
      </w:r>
      <w:r>
        <w:rPr>
          <w:b/>
        </w:rPr>
        <w:t>(Raná péče na Vysočině – rozvoj služby pro rodiny s dětmi s postižením)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Lokalita: Nové Město na Moravě 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Předpokládaná délka trvání projektu:</w:t>
        <w:tab/>
        <w:t>24 měsíců</w:t>
        <w:tab/>
        <w:t xml:space="preserve">       Skutečná délka trvání projektu: 24 měsíců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Požadovaná částka (výše grantu): 1 459 336,-Kč</w:t>
        <w:tab/>
        <w:t xml:space="preserve">        Poskytnutá částka (výše grantu): 1 459 336,-Kč</w:t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Následné dofinancování: 0 Kč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Strategický cíl projektu:</w:t>
      </w:r>
      <w:r>
        <w:rPr>
          <w:rFonts w:cs="Calibri"/>
        </w:rPr>
        <w:t xml:space="preserve">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rávě ukončený projekt byl zaměřen na rozvoj služby Raná péče v Kraji Vysočina, zvláště na území okresu Žďár nad Sázavou. Byl koncipován jako program, jehož cílem bylo uvedenou sociální službu zkvalitnit a posílit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rojekt byl rozčleněn, pro dobrou přehlednost a kontrolovatelnost, do šesti „tematických okruhů“. Jednalo se o následující témata: propagace služby, rozšíření aktivit, odborný růst, materiální vybavení, depistáž, dostupnost služby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Hlavní cíl projektu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zlepšení poskytovaných sociálních služeb z hlediska kvality a efektivit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Dílčí cíle projekt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propagace</w:t>
      </w:r>
      <w:r>
        <w:rPr/>
        <w:t xml:space="preserve">: o službě se bude víc vědět mezi potenciálními zájemci o službu i mezi laickou </w:t>
        <w:br/>
        <w:t>a odbornou veřejnost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u w:val="single"/>
        </w:rPr>
        <w:t>rozšíření aktivit</w:t>
      </w:r>
      <w:r>
        <w:rPr/>
        <w:t>: v rámci organizace bude existovat větší spektrum možností pro vzájemné sociální kontakty rodin, které jsou uživateli našich služeb, budou existovat nástroje k zmírnění jejich sociální izolace, v organizaci bude nově zakotvena soustavná práce s dobrovolníky, nové aktivity budou pro uživatele služby příležitostí k získání nových znalostí, dovedností, příkladů dobré praxe at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u w:val="single"/>
        </w:rPr>
        <w:t>odborný růst</w:t>
      </w:r>
      <w:r>
        <w:rPr/>
        <w:t>: pracovníci služby budou mít specifické znalosti a dovednosti, budou dobře orientovaní v nabídce všech dostupných technik a metod práce, budou mít dostatek potřebných informací a kontaktů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u w:val="single"/>
        </w:rPr>
        <w:t>materiální vybavení</w:t>
      </w:r>
      <w:r>
        <w:rPr/>
        <w:t>: služba Raná péče bude mít k dispozici dostatečný a aktualizovaný fond literatury v odborné knihovně a dostatečnou zásobu speciálních hraček a pomůcek jak pro práci terénní, tak ambulantní, tak i pro lepší nabídku „půjčovny“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zintenzivní se </w:t>
      </w:r>
      <w:r>
        <w:rPr>
          <w:u w:val="single"/>
        </w:rPr>
        <w:t>depistáž</w:t>
      </w:r>
      <w:r>
        <w:rPr/>
        <w:t>, budeme mít více možností informovat o službě lékaře a další specialisty, kteří mohou být prostředníky mezi námi (jako poskytovatelem) a potřebnými rodinami (uživateli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u w:val="single"/>
        </w:rPr>
        <w:t>dostupnost</w:t>
      </w:r>
      <w:r>
        <w:rPr/>
        <w:t>: služba bude dostupnější, snáze se dostaneme do terénu (za uživateli), zjednoduší se doprava materiálu a pomůcek jak do rodin, tak na jednorázové a pobytové akce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</w:rPr>
      </w:pPr>
      <w:r>
        <w:rPr>
          <w:rFonts w:cs="Calibri"/>
          <w:b/>
        </w:rPr>
        <w:t>Skutečně dosažené cíle projektu:</w:t>
      </w:r>
      <w:r>
        <w:rPr>
          <w:rFonts w:cs="Calibri"/>
          <w:i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/>
        <w:t>o službě se více ví, a to jak mezi laickou, tak odbornou veřejnost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/>
        <w:t xml:space="preserve">podařilo se vytvořit větší nabídku aktivit pro uživatelské rodiny (kluby rodičů, jednorázové </w:t>
        <w:br/>
        <w:t>a pobytové akce, besedy, přednášky, rehabilitační plavání rodičů s dětmi), nástroje pro zmírnění sociální izolace rodin, soustavně se začalo pracovat s dobrovolní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/>
        <w:t>pracovníci služby získali specifické znalosti a dovednosti, které uplatňují při přímé práci s uživateli, orientují se v dostupných metodách a techniká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/>
        <w:t>díky projektu se významně zlepšilo vybavení rané péče, máme k dispozici vhodné vybavení, zařízení, speciální hračky, pomůcky a odbornou literaturu, dále potom výukové programy a počítačové vyba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/>
        <w:t>výrazně se zintenzivnila depistáž, pravidelně informujeme o poskytovaných službách lékaře a další specialisty, kteří předávají informace potřebným rodinám – případným zájemcům o služb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/>
        <w:t>poslední projektovou aktivitou bylo pořízení služebního automobilu, který se používá v mnoha ohledech, především však pro dopravu pracovnic na konzultace do domácností uživatelů, ale také pro jednorázové a pobytové akce, přepravu objemnějších zavazadel, speciálních pomůcek a hraček.</w:t>
      </w:r>
    </w:p>
    <w:p>
      <w:pPr>
        <w:pStyle w:val="Normal"/>
        <w:spacing w:lineRule="auto" w:line="240" w:before="0" w:after="200"/>
        <w:contextualSpacing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/>
          <w:b/>
        </w:rPr>
        <w:t>Dosažené výsledky a výstupy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Arial"/>
        </w:rPr>
        <w:t>propagace (webové stránky – 1x, internetová prezentace služby, vizitky - pro 5 pracovníků, informační panel (Raná péče, dobrovolnictví) – 2x, elektronická prezentace na DVD – 50 kusů, mediální propagace služby - 10x, propagační letáky – 2x + aktualizace, portfolio služby- 1x, materiály pro dobrovolníky – 4x, propagační předměty – 4 typy, děkovný list – 4 různé grafické podoby, výroční zprávy za rok 2010, 2011)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</w:rPr>
        <w:t>rozšíření aktivit (posílení úvazku vedoucí služby – z 0,8 na 1,0; vznik pozice „koordinátor dobrovolnictví“ a jeho rozvoj – úvazek 0,25; realizace jednorázových akcí – besedy, přednášky, vždy 6x za rok, celkem 12x; konzultace s psychologem – vždy 5x za rok, celkem 10x za projekt; pobytové akce – 2x za projekt; kluby rodičů – realizovány 1x týdně v roce 2011, 1x měsíčně v roce 2012)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cs="Arial"/>
        </w:rPr>
        <w:t>odborný růst (specializované kurzy, semináře a školení – celkem 19x v průběhu projektu + 6x účast na konferencích; metodické vedení – 8x za projekt, odborné stáže – 8x za projekt, supervize – 8x za projekt)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materiální vybavení (díky projektu jsme zakoupili: v roce 2011 přibližně 60, v roce 2012 přibližně </w:t>
        <w:br/>
        <w:t>25 speciálních hraček, didaktických pomůcek, pomůcek pro zrakovou a hmatovou stimulaci; nábytek, notebook, velkoplošný monitor, speciální PC příslušenství, PC software, speciální edukativní programy, knihy - celkem 38 kusů; časopisy)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depistáž (čtyři bloky depistáží – písemné, opakované oslovení odborníků a specializovaných pracovišť, osobní setkávání; v roce 2011 bylo osloveno celkem 12 lékařů, 22 mateřských škol, </w:t>
        <w:br/>
        <w:t xml:space="preserve">6 dalších poskytovatelů sociálních či jiných služeb, proběhlo 21 osobních schůzek, distribuováno bylo 300 letáků a vizitek a 23 nástěnek; v roce 2012 bylo osloveno 6 lékařů, 5 institucí </w:t>
        <w:br/>
        <w:t xml:space="preserve">a 8 mateřských škol v okolí města Bystřice nad Pernštejnem, proběhlo doplnění dalších nástěnek </w:t>
        <w:br/>
        <w:t>a propagačních materiálů)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dostupnost služby – průběžné používání zakoupeného auta KIA Ceed SW, s kterým bylo najeto celkem 19 632 km, automobil byl použit pro 359 jízd, tj. průměrně 15x měsíčně. </w:t>
      </w:r>
      <w:r>
        <w:rPr/>
        <w:t xml:space="preserve">Z uvedených </w:t>
        <w:br/>
        <w:t>359 jízd bylo vykonáno 226 pro službu Raná péče, 11 pro Dobrovolnictví, 30 pro Sdružení jako celek, 41 pro EZOP – Nízkoprahové zařízení pro děti a mládež, 15 pro Sociálně aktivizační služby pro rodiny s dětmi,  4 pro Osobní asistenci, 17 pro programy primární prevence  a 15 pro Občanskou poradnu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Celkové zhodnocení projektu ze strany Organizace:</w:t>
      </w:r>
    </w:p>
    <w:p>
      <w:pPr>
        <w:pStyle w:val="Normal"/>
        <w:spacing w:lineRule="auto" w:line="240"/>
        <w:ind w:firstLine="708"/>
        <w:jc w:val="both"/>
        <w:rPr>
          <w:rFonts w:cs="Calibri"/>
          <w:color w:val="0070C0"/>
        </w:rPr>
      </w:pPr>
      <w:r>
        <w:rPr>
          <w:rFonts w:cs="Calibri"/>
        </w:rPr>
        <w:t xml:space="preserve">Projekt „Roztáhnout křídla …“ </w:t>
      </w:r>
      <w:r>
        <w:rPr/>
        <w:t xml:space="preserve">(Raná péče na Vysočině – rozvoj služby pro rodiny s dětmi </w:t>
        <w:br/>
        <w:t>s postižením)</w:t>
      </w:r>
      <w:r>
        <w:rPr>
          <w:rFonts w:cs="Calibri"/>
        </w:rPr>
        <w:t xml:space="preserve"> významně pomohl rozvinout službu Raná péče a zlepšit její kvalitu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Základním cílem projektu bylo zlepšení kvality služby Raná péče tak, aby to odpovídalo proměňujícímu se zájmu, přáním a potřebám našich klientů – uživatelů služby i odborných pracovníků služby – tohoto cíle se plně podařilo dosáhnout, umožnil nám reagovat na poptávku konkrétních zájemců </w:t>
        <w:br/>
        <w:t>o službu a uživatelů služby, přizpůsobit poskytování služby jejich potřebám a zájmu. Během projektu se ukázalo, že právě toto, tj. „služba šitá na míru“ je v podmínkách našeho regionu klíčové, rodiny využívající službu Raná péče opakovaně tuto „pružnost“ služby ocenily.</w:t>
      </w:r>
    </w:p>
    <w:p>
      <w:pPr>
        <w:pStyle w:val="Normal"/>
        <w:spacing w:lineRule="auto" w:line="240"/>
        <w:ind w:firstLine="708"/>
        <w:rPr>
          <w:rFonts w:cs="Calibri"/>
          <w:b/>
          <w:b/>
        </w:rPr>
      </w:pPr>
      <w:r>
        <w:rPr/>
        <w:t>Během realizace projektu jsme průběžně vyhodnocovali jednotlivé aktivity i kvantifikované výstupy, to nám umožnilo projektové aktivity aktualizovat a uzpůsobit je adekvátně konkrétní situaci a potřebám.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</w:rPr>
        <w:t>za Organizaci:</w:t>
        <w:tab/>
        <w:tab/>
        <w:tab/>
        <w:tab/>
        <w:tab/>
        <w:tab/>
        <w:t>za Nadaci Sirius:</w:t>
      </w:r>
    </w:p>
    <w:p>
      <w:pPr>
        <w:pStyle w:val="TextBody"/>
        <w:spacing w:before="280" w:after="28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5" w:top="1021" w:footer="423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ant Garde Gothic Itc T EE Bo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150495</wp:posOffset>
              </wp:positionV>
              <wp:extent cx="3009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11.8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9"/>
    </w:tblGrid>
    <w:tr>
      <w:trPr>
        <w:trHeight w:val="541" w:hRule="atLeast"/>
      </w:trPr>
      <w:tc>
        <w:tcPr>
          <w:tcW w:w="9709" w:type="dxa"/>
          <w:tcBorders/>
        </w:tcPr>
        <w:p>
          <w:pPr>
            <w:pStyle w:val="Footer"/>
            <w:rPr/>
          </w:pPr>
          <w:r>
            <w:rPr>
              <w:rFonts w:cs="Avant Garde Gothic Itc T EE Boo;Arial" w:ascii="Avant Garde Gothic Itc T EE Boo;Arial" w:hAnsi="Avant Garde Gothic Itc T EE Boo;Arial"/>
              <w:sz w:val="16"/>
              <w:szCs w:val="16"/>
            </w:rPr>
            <w:t>Nadace Sirius, Thunovská 12, 118 00 Praha 1, tel.: +420</w:t>
          </w:r>
          <w:r>
            <w:rPr>
              <w:rFonts w:cs="Courier New" w:ascii="Courier New" w:hAnsi="Courier New"/>
              <w:sz w:val="16"/>
              <w:szCs w:val="16"/>
            </w:rPr>
            <w:t> </w:t>
          </w:r>
          <w:r>
            <w:rPr>
              <w:rFonts w:cs="Avant Garde Gothic Itc T EE Boo;Arial" w:ascii="Avant Garde Gothic Itc T EE Boo;Arial" w:hAnsi="Avant Garde Gothic Itc T EE Boo;Arial"/>
              <w:sz w:val="16"/>
              <w:szCs w:val="16"/>
            </w:rPr>
            <w:t>257</w:t>
          </w:r>
          <w:r>
            <w:rPr>
              <w:rFonts w:cs="Courier New" w:ascii="Courier New" w:hAnsi="Courier New"/>
              <w:sz w:val="16"/>
              <w:szCs w:val="16"/>
            </w:rPr>
            <w:t> </w:t>
          </w:r>
          <w:r>
            <w:rPr>
              <w:rFonts w:cs="Avant Garde Gothic Itc T EE Boo;Arial" w:ascii="Avant Garde Gothic Itc T EE Boo;Arial" w:hAnsi="Avant Garde Gothic Itc T EE Boo;Arial"/>
              <w:sz w:val="16"/>
              <w:szCs w:val="16"/>
            </w:rPr>
            <w:t xml:space="preserve">211 445 </w:t>
          </w:r>
        </w:p>
        <w:p>
          <w:pPr>
            <w:pStyle w:val="Footer"/>
            <w:tabs>
              <w:tab w:val="clear" w:pos="708"/>
              <w:tab w:val="right" w:pos="9493" w:leader="none"/>
            </w:tabs>
            <w:rPr>
              <w:rFonts w:ascii="Avant Garde Gothic Itc T EE Boo;Arial" w:hAnsi="Avant Garde Gothic Itc T EE Boo;Arial" w:cs="Avant Garde Gothic Itc T EE Boo;Arial"/>
              <w:sz w:val="16"/>
              <w:szCs w:val="16"/>
            </w:rPr>
          </w:pPr>
          <w:r>
            <w:rPr>
              <w:rFonts w:cs="Avant Garde Gothic Itc T EE Boo;Arial" w:ascii="Avant Garde Gothic Itc T EE Boo;Arial" w:hAnsi="Avant Garde Gothic Itc T EE Boo;Arial"/>
              <w:sz w:val="16"/>
              <w:szCs w:val="16"/>
            </w:rPr>
            <w:t xml:space="preserve">e-mail: info@nadacesirius.cz, </w:t>
          </w:r>
          <w:hyperlink r:id="rId1">
            <w:r>
              <w:rPr>
                <w:rStyle w:val="InternetLink"/>
                <w:rFonts w:cs="Avant Garde Gothic Itc T EE Boo;Arial" w:ascii="Avant Garde Gothic Itc T EE Boo;Arial" w:hAnsi="Avant Garde Gothic Itc T EE Boo;Arial"/>
                <w:sz w:val="16"/>
                <w:szCs w:val="16"/>
              </w:rPr>
              <w:t>www.nadacesirius.cz</w:t>
            </w:r>
          </w:hyperlink>
          <w:r>
            <w:rPr>
              <w:rFonts w:cs="Avant Garde Gothic Itc T EE Boo;Arial" w:ascii="Avant Garde Gothic Itc T EE Boo;Arial" w:hAnsi="Avant Garde Gothic Itc T EE Boo;Arial"/>
              <w:sz w:val="16"/>
              <w:szCs w:val="16"/>
            </w:rPr>
            <w:t xml:space="preserve"> </w:t>
            <w:tab/>
            <w:tab/>
            <w:t xml:space="preserve">Strana </w:t>
          </w:r>
          <w:r>
            <w:rPr>
              <w:rFonts w:cs="Avant Garde Gothic Itc T EE Boo;Arial" w:ascii="Avant Garde Gothic Itc T EE Boo;Arial" w:hAnsi="Avant Garde Gothic Itc T EE Boo;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vant Garde Gothic Itc T EE Boo;Arial" w:ascii="Avant Garde Gothic Itc T EE Boo;Arial" w:hAnsi="Avant Garde Gothic Itc T EE Boo;Arial"/>
            </w:rPr>
            <w:instrText xml:space="preserve"> PAGE </w:instrText>
          </w:r>
          <w:r>
            <w:rPr>
              <w:sz w:val="16"/>
              <w:szCs w:val="16"/>
              <w:rFonts w:cs="Avant Garde Gothic Itc T EE Boo;Arial" w:ascii="Avant Garde Gothic Itc T EE Boo;Arial" w:hAnsi="Avant Garde Gothic Itc T EE Boo;Arial"/>
            </w:rPr>
            <w:fldChar w:fldCharType="separate"/>
          </w:r>
          <w:r>
            <w:rPr>
              <w:sz w:val="16"/>
              <w:szCs w:val="16"/>
              <w:rFonts w:cs="Avant Garde Gothic Itc T EE Boo;Arial" w:ascii="Avant Garde Gothic Itc T EE Boo;Arial" w:hAnsi="Avant Garde Gothic Itc T EE Boo;Arial"/>
            </w:rPr>
            <w:t>3</w:t>
          </w:r>
          <w:r>
            <w:rPr>
              <w:sz w:val="16"/>
              <w:szCs w:val="16"/>
              <w:rFonts w:cs="Avant Garde Gothic Itc T EE Boo;Arial" w:ascii="Avant Garde Gothic Itc T EE Boo;Arial" w:hAnsi="Avant Garde Gothic Itc T EE Boo;Arial"/>
            </w:rPr>
            <w:fldChar w:fldCharType="end"/>
          </w:r>
          <w:r>
            <w:rPr>
              <w:rFonts w:cs="Avant Garde Gothic Itc T EE Boo;Arial" w:ascii="Avant Garde Gothic Itc T EE Boo;Arial" w:hAnsi="Avant Garde Gothic Itc T EE Boo;Arial"/>
              <w:sz w:val="16"/>
              <w:szCs w:val="16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4400" cy="7518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dacesiriu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22:00Z</dcterms:created>
  <dc:creator>Tomáš</dc:creator>
  <dc:description/>
  <cp:keywords/>
  <dc:language>en-US</dc:language>
  <cp:lastModifiedBy>Sdružení</cp:lastModifiedBy>
  <cp:lastPrinted>2013-01-24T08:47:00Z</cp:lastPrinted>
  <dcterms:modified xsi:type="dcterms:W3CDTF">2013-01-24T07:50:00Z</dcterms:modified>
  <cp:revision>37</cp:revision>
  <dc:subject/>
  <dc:title/>
</cp:coreProperties>
</file>