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drawing>
          <wp:inline distT="0" distB="0" distL="0" distR="0">
            <wp:extent cx="140652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tazník spokojenosti se službou Raná péče za kalendářní rok </w:t>
      </w:r>
      <w:r>
        <w:rPr>
          <w:rFonts w:cs="Times New Roman" w:ascii="Times New Roman" w:hAnsi="Times New Roman"/>
          <w:b/>
          <w:sz w:val="44"/>
          <w:szCs w:val="44"/>
        </w:rPr>
        <w:t>2010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í rodiče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da bych Vám úvodem vyjádřila vděčnost za Vaši přízeň a spolupráci v předchozím kalendářním roce 2010. Zároveň bych Vám touto cestou také ráda poděkovala za ochotu, vyplnění a doručení anonymního dotazníkového šetření, jehož výsledky poslouží</w:t>
        <w:br/>
        <w:t xml:space="preserve">jako podklad pro zvyšování kvality a efektivity poskytované služby Raná péče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en jménem svým, ale také jménem služby Raná péče i celého Sdružení,</w:t>
        <w:br/>
        <w:t>Vás ujišťuji, že jeho výsledky i Vaše připomínky bereme na vědomí a bude-li to v našich silách, pokusíme se službu i nadále přizpůsobovat  Vašim možnostem a potřebám. K tomuto kroku je však zapotřebí i Vás, uživatelů, kteří jste bez sebemenších sporů, hodnotnou</w:t>
        <w:br/>
        <w:t>a nepostradatelnou součástí „pracovního týmu“. Prosíme Vás tedy i o důvěru, přízeň</w:t>
        <w:br/>
        <w:t xml:space="preserve">a podporu formou zájmu o nové aktivity i v kalendářním roce nastávajícím. </w:t>
        <w:br/>
        <w:t xml:space="preserve">Ještě jednou mnohokrát děkuji a těším se na naši další spolupráci. S pozdravem  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c. Ivana Ptáčková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edoucí služby Raná péč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70305" cy="119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yhodnocení Dotazníku spokojenosti se službou Raná péče za kalendářní rok 2010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ý počet dotazovaných: </w:t>
      </w:r>
      <w:r>
        <w:rPr>
          <w:rFonts w:cs="Times New Roman" w:ascii="Times New Roman" w:hAnsi="Times New Roman"/>
          <w:b/>
          <w:sz w:val="24"/>
          <w:szCs w:val="24"/>
        </w:rPr>
        <w:t>16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ě navrácených dotazníků: </w:t>
      </w:r>
      <w:r>
        <w:rPr>
          <w:rFonts w:cs="Times New Roman" w:ascii="Times New Roman" w:hAnsi="Times New Roman"/>
          <w:b/>
          <w:sz w:val="24"/>
          <w:szCs w:val="24"/>
        </w:rPr>
        <w:t>16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návratnost: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100%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 jste spokojeni s šíří nabídky aktivit služby Raná péče?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, vyhovovala nám  100%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, byla malá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e, byla příliš velká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ste navštěvovali aktivity pořádané službou Raná péče, uveďte, jak jste s nimi byli spokojeni. Pokud jste na žádné akci nebyli, uveďte  „0“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rázové akce (besedy, přednášky) </w:t>
        <w:tab/>
        <w:t>1</w:t>
        <w:tab/>
        <w:t>2</w:t>
        <w:tab/>
        <w:t>3</w:t>
        <w:tab/>
        <w:t>4</w:t>
        <w:tab/>
        <w:t>5</w:t>
        <w:tab/>
        <w:t xml:space="preserve">0 </w:t>
      </w:r>
    </w:p>
    <w:p>
      <w:pPr>
        <w:pStyle w:val="Odstavecseseznamem"/>
        <w:spacing w:lineRule="auto" w:line="360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%     20%                            20%     40%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ové akce</w:t>
        <w:tab/>
        <w:tab/>
        <w:tab/>
        <w:tab/>
        <w:t>1</w:t>
        <w:tab/>
        <w:t>2</w:t>
        <w:tab/>
        <w:t>3</w:t>
        <w:tab/>
        <w:t>4</w:t>
        <w:tab/>
        <w:t>5</w:t>
        <w:tab/>
        <w:t>0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 %                                                     93%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voval Vám interval (četnost) jednorázových akcí?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čet dotazovaných: 7 uživatelů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o                       77  %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, bylo to málo   23 %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, bylo to často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často k Vám dojížděli pracovnice Rané péče na konzultaci?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 - 4 týdny            63 %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 – 7 týdnů           25 %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8 a více týdnů       12 %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voval Vám tento interval konzultací?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o                       80 %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, byl krátký       13 %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, byl dlouhý        7 %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vovala Vám časová flexibilita (dostupnost při výběru termínu a času konzultace) pracovníka?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2</w:t>
        <w:tab/>
        <w:t>3</w:t>
        <w:tab/>
        <w:t>4</w:t>
        <w:tab/>
        <w:t>5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 %               6 %      6 %      7 %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vovala Vám délka konzultace?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o, bylo to tak akorát       94 %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, byly příliš krátké            6%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, byly příliš dlouhé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jste byli spokojeni s nabídkou hraček?  Pokud jste nevyužívali této možnosti, uveďte  „0“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bídky využilo: 15 uživatelů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0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1 %   7 %       7 %                7 %      6 %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ste využili možnosti zapůjčování hraček, jak jste byli spokojeni </w:t>
        <w:br/>
        <w:t>s jejich kvalitou (opotřebené, různorodost hraček)?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bídky využilo: 15 uživatelů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0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%   31 %                8 %                 13 %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jste byli spokojeni s možností zapůjčování odborné literatury? Pokud jste této možnosti nevyužili, uveďte „0“ 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bídky využilo: 10 uživatelů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0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%                                       10 %    33 %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ažujete své klíčové pracovníky za dostatečně profesionální? Pokud nedovedete posoudit, uveďte  „0“ 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líčové pracovníky hodnotilo: 11 uživatelů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0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 %    6%                              6 %     33 %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ažujete své klíčové pracovníky za odborně kvalifikované?  Pokud nedovedete posoudit, uveďte „0“ 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líčové pracovníky hodnotilo: 14  uživatelů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2</w:t>
        <w:tab/>
        <w:t>3</w:t>
        <w:tab/>
        <w:t>4</w:t>
        <w:tab/>
        <w:t xml:space="preserve">5 </w:t>
        <w:tab/>
        <w:t>0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 %   27 %                           6 %     33 %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te se svým klíčovým pracovníkem hovořit o všem, co potřebujete/Vás zajímá?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o  100 %</w:t>
      </w:r>
    </w:p>
    <w:p>
      <w:pPr>
        <w:pStyle w:val="Odstavecseseznamem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b) Ne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ostředkovala Vám Raná péče kontakt se širším společenským prostředím (vzdělávací a školské instituce, volnočasové aktivity, speciálně pedagogická centra)?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o    73 %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      27 %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Jak jste byli spokojeni s informovaností o nabídce aktivit Rané péče?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2</w:t>
        <w:tab/>
        <w:t>3</w:t>
        <w:tab/>
        <w:t>4</w:t>
        <w:tab/>
        <w:t>5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%    6 %                13 %    6 %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de jste získávali informace o nabídce aktivit Rané péče? (můžete zvolit více možností)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ace v rodině                      36 %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ové stránky organizace            6 %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y (sms)                        18 %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mailem                                   18 %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ckou poštou                          21 %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Všimli jste si propagace služby Raná péče?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no – a kde? </w:t>
        <w:tab/>
        <w:t>80 %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Nástěnky u lékařů    62 %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ánky v tisku         23 %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bové stránky      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zerce                    15 %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                        20 %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pro Vaše další vyjádření (náměty a připomínky k naší službě) a naše vyjádření k nim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lužbou Raná péče jsme byli velice spokojeni. Snad je častá výměna pracovnic Rané péče, u nás se prostřídaly 3 pracovnice. Všechny byly moc fajn.</w:t>
        <w:br/>
        <w:t>K posledním třem otázkám: Dozvěděla jsem se o Rané péči od švagrové, která pracovala s bývalou pracovnicí Rané péče. Od pediatra atd. jsme žádné informace nedostali. Škoda!“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ěkujeme! Vaše spokojenost je pro nás největší odměnou…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Život s sebou nese různé změny.  Uvědomujeme si však, že častá změna pracovnic ne všem rodinám vyhovuje a zejména ne všem dětem svědčí. 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současné době provádíme cílenou depistáž, v rámci níž se snažíme předávat informace lékařům, učitelům i dalším organizacím, abychom byli pro případné zájemce dostupnější a rozšířili tak i povědomí široké veřejnosti…“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kud je naplánovaná konzultace v rodině a stane se, že pracovnice např. onemocní, nebo se nemůže dostavit z jiných důvodů, zastoupit jinou pracovnicí v co nejbližším naplánovaném termínu.“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Rádi bychom Vám v tomto vyšli vstříc, avšak ne vždy je to v našich možnostech. Každá pracovnice má většinu svých konzultací plánovány velmi dopředu, není vždy v jejích časových možnostech v brzkém termínu nahradit absenci své kolegyně. Samozřejmě,</w:t>
        <w:br/>
        <w:t xml:space="preserve"> že vše záleží na vzájemné dohodě…“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íce hraček zapůjčit domů.“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 současné době se snažíme rozšiřovat nabídku hraček, které je možné do rodin zapůjčit. Bohužel jednotlivé hračky máme pouze v jednom vydání, tudíž není zcela v našich možnostech zapůjčovat hraček více a na delší dobu.  Zapůjčujeme zejména ty hračky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omůcky, které jsou prvotně určeny dětem, které máme v péči. Jim jsou zapůjčovány zejména ty, které rozvíjejí kompetence vycházející z individuálního plánu…“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Častější konzultace“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Služba Raná péče je nastavena tak, že pracovník navštěvuje rodiny zpravidla jedenkrát</w:t>
        <w:br/>
        <w:t>za 4-6 týdnů v délce cca 1-2 hodiny (samozřejmě dle konkrétní situace). Na konzultaci dává především náměty pro rodiče, jak u dítěte rozvíjet dané vědomosti, dovednosti</w:t>
        <w:br/>
        <w:t>a návyky. Samotný pokrok dítěte nelze ovlivnit jednou konzultací. Raná péče je stavěna</w:t>
        <w:br/>
        <w:t>na základech vzájemné spolupráce rodič- pracovník.“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em moc spokojená. Děkuji Vám za pomoc i podporu.“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ěkujeme Vaše spokojenost  je nám největší odměnou…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e super, že máte auto (delší konzultace).“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Jsme také moc spokojené. Auto bylo ve službě velmi postrádáno. Mimo časové pružnosti pracovnic, umožňuje také přepravu objemnějších hraček a pomůcek…“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Ranou péčí jsem naprosto spokojená a mohu s pracovnicí o všem hovořit a získávat další informace. Naše dítě se na ni velice těší a je spokojené.“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elmi si Vaší důvěry vážíme. Vaše důvěra je základem naší práce…“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 pracovnicí z Rané péče je dobrá spolupráce.“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To jsme rádi. V týmu, ve kterém jste důležitou složkou Vy, rodiče, se bez vzájemné spolupráce neobejdeme…“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em spokojená s Vašimi službami. Jste velmi ochotní a pomáháte mi. Jsem ráda, že Vaši službu mám, že Vás mám.“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aše spokojenost je i spokojeností naší. Jsme rádi, že Vás máme…“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ádi jsme jezdili na pobytové akce. Uvítali jsme možnost hlídání našich dětí,</w:t>
        <w:br/>
        <w:t>abychom si mohli (rodiče) odpočinout. Uvítala jsem doprovodný program pro rodiče</w:t>
        <w:br/>
        <w:t>např. pletení z pedicu. Uvítala bych povídání o sourozencích postižených dětí s odborníkem. Jak se mají vyrovnat se svojí situací, jak čelit posmívání spolužáků, že mají doma „debila“.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ěkujeme. Jsme moc rádi, že jste rádi…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současné době plánujeme několik akcí, z nichž jedna je zaměřena na problematiku sourozeneckých vztahů. V měsíci květnu budeme také pořádat  dlouho očekávanou pobytovou akci. Tímto Vás srdečně zveme a těšíme se na Vaší účast…“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 MUDr. Součkové jsme se poprvé dozvěděli o Rané péči. „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Jsme rádi, že naše snaha v oblasti depistáže plodí ovoce…“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e službou Raná péče byli spokojeni. 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Rádi bychom se zúčastňovali dalších aktivit, bohužel jsme vždycky byli nemocní. Snad</w:t>
        <w:br/>
        <w:t>to bude v roce 2011 lepší. Mám pocit, že Raná péče vzkvétá čím dál víc. Jen tak dál!“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aší pochvaly si nesmírně vážíme. Zároveň Vám přejeme spoustu zdravíčka v letošním roce…“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Vyhodnotila a k připomínkám se vyjádřila:</w:t>
      </w:r>
      <w:r>
        <w:rPr>
          <w:rFonts w:cs="Times New Roman" w:ascii="Times New Roman" w:hAnsi="Times New Roman"/>
          <w:sz w:val="24"/>
          <w:szCs w:val="24"/>
        </w:rPr>
        <w:t xml:space="preserve">    Bc. Ivana Ptáčková 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ovém Městě na Moravě 10. 3. 2011</w:t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7:00Z</dcterms:created>
  <dc:creator>RP - Míša</dc:creator>
  <dc:description/>
  <dc:language>en-US</dc:language>
  <cp:lastModifiedBy>Raná péče</cp:lastModifiedBy>
  <cp:lastPrinted>2011-03-01T14:24:00Z</cp:lastPrinted>
  <dcterms:modified xsi:type="dcterms:W3CDTF">2013-12-04T12:07:00Z</dcterms:modified>
  <cp:revision>2</cp:revision>
  <dc:subject/>
  <dc:title>Dotazník spokojenosti za rok 2010</dc:title>
</cp:coreProperties>
</file>