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652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tazník spokojenosti se službou Raná péče za kalendářní rok 2012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,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da bych Vám úvodem vyjádřila vděčnost za Vaši přízeň a spolupráci v předchozím kalendářním roce 2012. Zároveň bych Vám touto cestou ráda poděkovala za ochotu, vyplnění a doručení anonymního dotazníkového šetření, jehož výsledky poslouží jako podklad</w:t>
        <w:br/>
        <w:t>pro zvyšování kvality a efektivity poskytované služby Raná péče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ejen jménem svým, ale také jménem služby Raná péče i celého Sdružení, </w:t>
        <w:br/>
        <w:t>Vás ujišťuji, že jeho výsledky i Vaše připomínky bereme na vědomí a bude-li to v našich silách, pokusíme se službu i nadále přizpůsobovat Vašim možnostem a potřebám. K tomuto kroku je však zapotřebí i Vás, uživatelů, kteří jste bez sebemenších sporů, hodnotnou</w:t>
        <w:br/>
        <w:t xml:space="preserve"> a nepostradatelnou součástí  „pracovního týmu“. Prosíme Vás tedy o důvěru, přízeň </w:t>
        <w:br/>
        <w:t xml:space="preserve"> a podporu formou zájmu o nové aktivity i v kalendářním roce nastávajícím.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ště jednou mnohokrát děkuji a těším se na naši další spolupráci. S pozdravem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Ivana Laštovičková</w:t>
      </w:r>
    </w:p>
    <w:p>
      <w:pPr>
        <w:pStyle w:val="Odstavecseseznamem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služby Raná péče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93775" cy="101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odnocení dotazníku spokojenosti se službou Raná péče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kalendářní tok 2012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dotazovaných: 20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navrácených dotazníků: 10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návratnost dotazníků: </w:t>
      </w:r>
      <w:r>
        <w:rPr>
          <w:rFonts w:cs="Times New Roman" w:ascii="Times New Roman" w:hAnsi="Times New Roman"/>
          <w:b/>
          <w:sz w:val="24"/>
          <w:szCs w:val="24"/>
        </w:rPr>
        <w:t>50%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11430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58.95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Byli jste spokojeni s šíří nabídky aktivit služby Raná péče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55pt;height:144.3pt" filled="f" o:ole="">
            <v:imagedata r:id="rId5" o:title=""/>
          </v:shape>
          <o:OLEObject Type="Embed" ProgID="" ShapeID="ole_rId4" DrawAspect="Content" ObjectID="_1299911360" r:id="rId4"/>
        </w:object>
      </w:r>
    </w:p>
    <w:tbl>
      <w:tblPr>
        <w:tblW w:w="2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260"/>
      </w:tblGrid>
      <w:tr>
        <w:trPr>
          <w:trHeight w:val="255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) Ano, vyhovovala ná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) Ne, byla malá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) Ne, byla příliš velká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kud jste navštěvovali aktivity pořádané službou Raná péče, uveďte, jak jste s nimi byli spokojeni. Pokud jste se dané aktivity nezúčastnili, uveďte  „0“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Jednorázové akce (besedy, přednášky, tvůrčí dílny,…)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55pt;height:144.3pt" filled="f" o:ole="">
            <v:imagedata r:id="rId7" o:title=""/>
          </v:shape>
          <o:OLEObject Type="Embed" ProgID="" ShapeID="ole_rId6" DrawAspect="Content" ObjectID="_2001720849" r:id="rId6"/>
        </w:object>
      </w:r>
    </w:p>
    <w:tbl>
      <w:tblPr>
        <w:tblW w:w="15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778"/>
      </w:tblGrid>
      <w:tr>
        <w:trPr>
          <w:trHeight w:val="255" w:hRule="atLeast"/>
        </w:trPr>
        <w:tc>
          <w:tcPr>
            <w:tcW w:w="1556" w:type="dxa"/>
            <w:gridSpan w:val="2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ednorázové akce</w:t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bytové akce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55pt;height:144.3pt" filled="f" o:ole="">
            <v:imagedata r:id="rId9" o:title=""/>
          </v:shape>
          <o:OLEObject Type="Embed" ProgID="" ShapeID="ole_rId8" DrawAspect="Content" ObjectID="_214868496" r:id="rId8"/>
        </w:object>
      </w:r>
    </w:p>
    <w:tbl>
      <w:tblPr>
        <w:tblW w:w="1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1920" w:type="dxa"/>
            <w:gridSpan w:val="2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bytové akc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</w:tr>
    </w:tbl>
    <w:p>
      <w:pPr>
        <w:pStyle w:val="Odstavecseseznamem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luby rodičů</w:t>
      </w:r>
    </w:p>
    <w:p>
      <w:pPr>
        <w:pStyle w:val="Odstavecseseznamem"/>
        <w:tabs>
          <w:tab w:val="clear" w:pos="708"/>
          <w:tab w:val="left" w:pos="198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55pt;height:144.3pt" filled="f" o:ole="">
            <v:imagedata r:id="rId11" o:title=""/>
          </v:shape>
          <o:OLEObject Type="Embed" ProgID="" ShapeID="ole_rId10" DrawAspect="Content" ObjectID="_719071663" r:id="rId10"/>
        </w:object>
      </w:r>
    </w:p>
    <w:tbl>
      <w:tblPr>
        <w:tblW w:w="1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601"/>
      </w:tblGrid>
      <w:tr>
        <w:trPr>
          <w:trHeight w:val="255" w:hRule="atLeast"/>
        </w:trPr>
        <w:tc>
          <w:tcPr>
            <w:tcW w:w="1202" w:type="dxa"/>
            <w:gridSpan w:val="2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luby rodičů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onzultace s psychologem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.55pt;height:144.3pt" filled="f" o:ole="">
            <v:imagedata r:id="rId13" o:title=""/>
          </v:shape>
          <o:OLEObject Type="Embed" ProgID="" ShapeID="ole_rId12" DrawAspect="Content" ObjectID="_1255009630" r:id="rId12"/>
        </w:object>
      </w:r>
    </w:p>
    <w:tbl>
      <w:tblPr>
        <w:tblW w:w="1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1920" w:type="dxa"/>
            <w:gridSpan w:val="2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nzultace</w:t>
              <w:br/>
              <w:t>s psychologe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>Vodní radovánky…“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.55pt;height:144.3pt" filled="f" o:ole="">
            <v:imagedata r:id="rId15" o:title=""/>
          </v:shape>
          <o:OLEObject Type="Embed" ProgID="" ShapeID="ole_rId14" DrawAspect="Content" ObjectID="_140519777" r:id="rId14"/>
        </w:object>
      </w:r>
    </w:p>
    <w:tbl>
      <w:tblPr>
        <w:tblW w:w="1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1920" w:type="dxa"/>
            <w:gridSpan w:val="2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odní radovánky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Vyhovoval Vám interval (četnost) jednorázových akcí (besed, přednášek, tvůrčích dílen,…)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.55pt;height:144.3pt" filled="f" o:ole="">
            <v:imagedata r:id="rId17" o:title=""/>
          </v:shape>
          <o:OLEObject Type="Embed" ProgID="" ShapeID="ole_rId16" DrawAspect="Content" ObjectID="_935790840" r:id="rId16"/>
        </w:object>
      </w:r>
    </w:p>
    <w:tbl>
      <w:tblPr>
        <w:tblW w:w="2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) 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) Ne, bylo to má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) Ne, bylo to čas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 jste informováni o pravidelných čtvrtečních „klubech rodičů“?</w:t>
      </w:r>
    </w:p>
    <w:p>
      <w:pPr>
        <w:pStyle w:val="Odstavecseseznamem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.55pt;height:144.3pt" filled="f" o:ole="">
            <v:imagedata r:id="rId19" o:title=""/>
          </v:shape>
          <o:OLEObject Type="Embed" ProgID="" ShapeID="ole_rId18" DrawAspect="Content" ObjectID="_53278539" r:id="rId18"/>
        </w:object>
      </w:r>
    </w:p>
    <w:tbl>
      <w:tblPr>
        <w:tblW w:w="1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) 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) 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</w:tbl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 jste informováni o možnosti využití individuálních konzultací s psychologem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.55pt;height:144.3pt" filled="f" o:ole="">
            <v:imagedata r:id="rId21" o:title=""/>
          </v:shape>
          <o:OLEObject Type="Embed" ProgID="" ShapeID="ole_rId20" DrawAspect="Content" ObjectID="_1293994821" r:id="rId20"/>
        </w:object>
      </w:r>
    </w:p>
    <w:tbl>
      <w:tblPr>
        <w:tblW w:w="1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) 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) 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ch aktivit byste v následujícím roce rádi využili? (můžete zvolit více možností)</w:t>
      </w:r>
    </w:p>
    <w:p>
      <w:pPr>
        <w:pStyle w:val="Odstavecseseznamem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6.55pt;height:144.3pt" filled="f" o:ole="">
            <v:imagedata r:id="rId23" o:title=""/>
          </v:shape>
          <o:OLEObject Type="Embed" ProgID="" ShapeID="ole_rId22" DrawAspect="Content" ObjectID="_240992703" r:id="rId22"/>
        </w:object>
      </w:r>
    </w:p>
    <w:tbl>
      <w:tblPr>
        <w:tblW w:w="3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60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) Jednorázové akce (J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) Pobytové akce (P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) Kluby rodičů (KR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) Konzultace s psychologem (KP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) „Vodní radovánky“ (VR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Jak často k Vám dojížděli pracovnice Rané péče na konzultaci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6.55pt;height:144.3pt" filled="f" o:ole="">
            <v:imagedata r:id="rId25" o:title=""/>
          </v:shape>
          <o:OLEObject Type="Embed" ProgID="" ShapeID="ole_rId24" DrawAspect="Content" ObjectID="_1698692068" r:id="rId24"/>
        </w:object>
      </w:r>
    </w:p>
    <w:tbl>
      <w:tblPr>
        <w:tblW w:w="2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) 1 - 4 týd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) 5 - 7 týdn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) 8 a více týdn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Vyhovoval Vám tento interval (četnost) konzultací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05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5.9pt;height:144.3pt" filled="f" o:ole="">
            <v:imagedata r:id="rId27" o:title=""/>
          </v:shape>
          <o:OLEObject Type="Embed" ProgID="" ShapeID="ole_rId26" DrawAspect="Content" ObjectID="_581302490" r:id="rId26"/>
        </w:object>
      </w:r>
    </w:p>
    <w:tbl>
      <w:tblPr>
        <w:tblW w:w="2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960"/>
      </w:tblGrid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) 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) Ne, byl příliš krátk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) Ne, byl příliš dlouh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Vyhovovala Vám časová flexibilita (dostupnost při výběru termínu a času konzultace) pracovníka?</w:t>
      </w:r>
    </w:p>
    <w:p>
      <w:pPr>
        <w:pStyle w:val="Odstavecseseznamem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6.55pt;height:144.3pt" filled="f" o:ole="">
            <v:imagedata r:id="rId29" o:title=""/>
          </v:shape>
          <o:OLEObject Type="Embed" ProgID="" ShapeID="ole_rId28" DrawAspect="Content" ObjectID="_2027609963" r:id="rId28"/>
        </w:object>
      </w:r>
    </w:p>
    <w:tbl>
      <w:tblPr>
        <w:tblW w:w="1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Vyhovovala Vám délka konzultace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.55pt;height:144.3pt" filled="f" o:ole="">
            <v:imagedata r:id="rId31" o:title=""/>
          </v:shape>
          <o:OLEObject Type="Embed" ProgID="" ShapeID="ole_rId30" DrawAspect="Content" ObjectID="_614649637" r:id="rId30"/>
        </w:object>
      </w:r>
    </w:p>
    <w:tbl>
      <w:tblPr>
        <w:tblW w:w="3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60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) Ano, bylo to tak akorá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) Ne, byly příliš krátk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) Ne, byly příliš dlouh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jste byli spokojeni s nabídkou hraček?  Pokud jste nevyužívali této možnosti, uveďte  „0“</w:t>
      </w:r>
    </w:p>
    <w:p>
      <w:pPr>
        <w:pStyle w:val="Odstavecseseznamem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6.55pt;height:144.3pt" filled="f" o:ole="">
            <v:imagedata r:id="rId33" o:title=""/>
          </v:shape>
          <o:OLEObject Type="Embed" ProgID="" ShapeID="ole_rId32" DrawAspect="Content" ObjectID="_1029008770" r:id="rId32"/>
        </w:object>
      </w:r>
    </w:p>
    <w:tbl>
      <w:tblPr>
        <w:tblW w:w="1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ste využili možnosti zapůjčování hraček, jak jste byli spokojeni </w:t>
        <w:br/>
        <w:t>s jejich kvalitou (opotřebení, různorodost hraček)? Pokud jste nevyužívali této možnosti, uveďte  „0“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6.55pt;height:144.3pt" filled="f" o:ole="">
            <v:imagedata r:id="rId35" o:title=""/>
          </v:shape>
          <o:OLEObject Type="Embed" ProgID="" ShapeID="ole_rId34" DrawAspect="Content" ObjectID="_1969389171" r:id="rId34"/>
        </w:object>
      </w:r>
    </w:p>
    <w:tbl>
      <w:tblPr>
        <w:tblW w:w="1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Jak jste byli spokojeni s možností zapůjčování odborné literatury? Pokud jste této možnosti nevyužili, uveďte „0“ </w:t>
      </w:r>
    </w:p>
    <w:p>
      <w:pPr>
        <w:pStyle w:val="Odstavecseseznamem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6.55pt;height:144.3pt" filled="f" o:ole="">
            <v:imagedata r:id="rId37" o:title=""/>
          </v:shape>
          <o:OLEObject Type="Embed" ProgID="" ShapeID="ole_rId36" DrawAspect="Content" ObjectID="_1437474278" r:id="rId36"/>
        </w:object>
      </w:r>
    </w:p>
    <w:tbl>
      <w:tblPr>
        <w:tblW w:w="1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ovažujete svého klíčového pracovníka za dostatečně profesionálního? Pokud nedovedete posoudit, uveďte  „0“ 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6.55pt;height:144.3pt" filled="f" o:ole="">
            <v:imagedata r:id="rId39" o:title=""/>
          </v:shape>
          <o:OLEObject Type="Embed" ProgID="" ShapeID="ole_rId38" DrawAspect="Content" ObjectID="_1711835952" r:id="rId38"/>
        </w:object>
      </w:r>
    </w:p>
    <w:tbl>
      <w:tblPr>
        <w:tblW w:w="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60"/>
      </w:tblGrid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ovažujete svého klíčového pracovníka za odborně kvalifikovaného?  Pokud nedovedete posoudit, uveďte „0“ 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6.55pt;height:144.3pt" filled="f" o:ole="">
            <v:imagedata r:id="rId41" o:title=""/>
          </v:shape>
          <o:OLEObject Type="Embed" ProgID="" ShapeID="ole_rId40" DrawAspect="Content" ObjectID="_1690354362" r:id="rId40"/>
        </w:object>
      </w:r>
    </w:p>
    <w:tbl>
      <w:tblPr>
        <w:tblW w:w="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60"/>
      </w:tblGrid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Můžete se svým klíčovým pracovníkem hovořit o všem, co potřebujete/Vás zajímá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6.55pt;height:144.3pt" filled="f" o:ole="">
            <v:imagedata r:id="rId43" o:title=""/>
          </v:shape>
          <o:OLEObject Type="Embed" ProgID="" ShapeID="ole_rId42" DrawAspect="Content" ObjectID="_858421127" r:id="rId42"/>
        </w:objec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) 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) 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ostředkovala Vám Raná péče kontakt se širším společenským prostředím (vzdělávací a školské instituce, volnočasové aktivity, speciálně pedagogická centra, kontakt s dalšími rodinami)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6.55pt;height:144.3pt" filled="f" o:ole="">
            <v:imagedata r:id="rId45" o:title=""/>
          </v:shape>
          <o:OLEObject Type="Embed" ProgID="" ShapeID="ole_rId44" DrawAspect="Content" ObjectID="_1290509757" r:id="rId44"/>
        </w:object>
      </w:r>
    </w:p>
    <w:tbl>
      <w:tblPr>
        <w:tblW w:w="1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) 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) 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</w:tbl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Jak jste byli spokojeni s informovaností o nabídce aktivit Rané péče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6.55pt;height:144.3pt" filled="f" o:ole="">
            <v:imagedata r:id="rId47" o:title=""/>
          </v:shape>
          <o:OLEObject Type="Embed" ProgID="" ShapeID="ole_rId46" DrawAspect="Content" ObjectID="_522503680" r:id="rId46"/>
        </w:object>
      </w:r>
    </w:p>
    <w:tbl>
      <w:tblPr>
        <w:tblW w:w="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60"/>
      </w:tblGrid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de jste získávali informace o nabídce aktivit Rané péče? (můžete zvolit více možností)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6.55pt;height:144.3pt" filled="f" o:ole="">
            <v:imagedata r:id="rId49" o:title=""/>
          </v:shape>
          <o:OLEObject Type="Embed" ProgID="" ShapeID="ole_rId48" DrawAspect="Content" ObjectID="_1637723879" r:id="rId48"/>
        </w:object>
      </w:r>
    </w:p>
    <w:tbl>
      <w:tblPr>
        <w:tblW w:w="48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960"/>
      </w:tblGrid>
      <w:tr>
        <w:trPr>
          <w:trHeight w:val="255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) Na konzultaci v rodině (KR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) Na webových stránkách organizace (W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) Telefonicky (SM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) E-mail (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) Klasickou poštou (P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</w:tr>
    </w:tbl>
    <w:p>
      <w:pPr>
        <w:pStyle w:val="Odstavecseseznamem"/>
        <w:spacing w:lineRule="auto" w:line="36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Všimli jste si propagace služby Raná péče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6.55pt;height:144.3pt" filled="f" o:ole="">
            <v:imagedata r:id="rId51" o:title=""/>
          </v:shape>
          <o:OLEObject Type="Embed" ProgID="" ShapeID="ole_rId50" DrawAspect="Content" ObjectID="_1982207916" r:id="rId50"/>
        </w:object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– a kde? 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6.55pt;height:144.3pt" filled="f" o:ole="">
            <v:imagedata r:id="rId53" o:title=""/>
          </v:shape>
          <o:OLEObject Type="Embed" ProgID="" ShapeID="ole_rId52" DrawAspect="Content" ObjectID="_963530058" r:id="rId52"/>
        </w:object>
      </w:r>
    </w:p>
    <w:tbl>
      <w:tblPr>
        <w:tblW w:w="6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960"/>
      </w:tblGrid>
      <w:tr>
        <w:trPr>
          <w:trHeight w:val="255" w:hRule="atLeast"/>
        </w:trPr>
        <w:tc>
          <w:tcPr>
            <w:tcW w:w="579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) Ano - a kde?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táky u lékařů, v mateřských školách, na úřadech,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stěnky u lékařů, v mateřských školách, na úřadech,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ánky v tis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bové strán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zer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é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) Ne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tor pro Vaše další vyjádření (náměty a připomínky k naší službě):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obrý den, 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chtěla jsem pracovníkům Rané péče poděkovat za to, že nám poradili. Byli jsme s jejich prací naprosto spokojeni a chtěla bych poděkovat i paní ředitelce, která se zúčastnila návštěvy u nás doma. Všem Vám patří veliký dík.“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oc děkujeme za dobrou práci p. Ivany Ptáčkové, za dobrý výběr hraček a citlivý přístup k celé rodině.“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acovníci RP pomohou, poradí, , zjistí, když něco potřebujeme a nevíme si s tím rady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odsuzují nás,popovídají si s námi, berou nás prostě jako ostatní zdravé lidi.“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y jsme s činností Rané péče spokojení a chtěli bychom touto cestou  vyjádřit dík za její poskytování…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ze malá připomínka k individuálnímu plánu. Nebylo by na škodu zjednodušit vyplňování.“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Vážení rodiče. 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nohokrát Vám jménem služby Raná péče i celého Sdružení děkuji za projevený zájem a cenné informace, které jsme od Vás nejen prostřednictvím tohoto dotazníku získali. Jsou pro naši práci i nás osobně velmi důležité. Dávají nám obrázek o tom, že je naše práce skutečně užitečná a svým způsobem neopakovatelná a krásná. Vaše slova samotná jsou nám obrovskou odměnou. Moc Vám za ně děkujeme…“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sledujících pět otázek bylo určeno k vyplnění pouze těm, kteří jsou uživateli služby Raná péče déle než dva roky.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ledna 2010 do prosince 2012 jsme realizovali projekt</w:t>
      </w:r>
      <w:r>
        <w:rPr>
          <w:rFonts w:cs="Times New Roman" w:ascii="Times New Roman" w:hAnsi="Times New Roman"/>
          <w:i/>
          <w:sz w:val="24"/>
          <w:szCs w:val="24"/>
        </w:rPr>
        <w:t xml:space="preserve"> „Roztáhnout křídla aneb rozvoj služeb pro rodiny s dětmi na území Kraje Vysočina“. </w:t>
      </w:r>
      <w:r>
        <w:rPr>
          <w:rFonts w:cs="Times New Roman" w:ascii="Times New Roman" w:hAnsi="Times New Roman"/>
          <w:sz w:val="24"/>
          <w:szCs w:val="24"/>
        </w:rPr>
        <w:t xml:space="preserve">Cílem tohoto projektu bylo službu Raná péče zkvalitnit </w:t>
        <w:br/>
        <w:t>a zefektivnit její poskytování. Projekt byl pro lepší přehlednost rozdělen do několika částí: dostupnost, rozšíření aktivit pro rodiny s dětmi, zařízení a vybavení, propagace, odborný růst pracovníků služby.</w:t>
      </w:r>
    </w:p>
    <w:p>
      <w:pPr>
        <w:pStyle w:val="Odstavecseseznamem"/>
        <w:spacing w:lineRule="auto" w:line="36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íky nezanedbatelné finanční podpoře Nadace Sirius jsme se v uplynulých dvou letech snažili výše zmiňovaných cílů v přímé spolupráci s Vámi dosáhnout. 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volím si zde nyní jmenovat některé oblasti, které jsme se snažili v rámci tohoto projektu postihnout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upnost služby</w:t>
      </w:r>
      <w:r>
        <w:rPr>
          <w:rFonts w:cs="Times New Roman" w:ascii="Times New Roman" w:hAnsi="Times New Roman"/>
          <w:sz w:val="24"/>
          <w:szCs w:val="24"/>
        </w:rPr>
        <w:t xml:space="preserve"> – Díky finanční podpoře Nadace Sirius jsme pořídili osobní automobil. Díky němu k Vám můžeme již třetím rokem dojíždět v čase nezávislém na spojích hromadné dopravy, jak tomu bylo do roku 2010. Navíc k Vám nyní můžeme dovážet daleko více hraček a pomůcek než dříve a to i těch, které jsou svými rozměry na přepravu mnohem náročnější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šíření aktivit pro rodiny</w:t>
      </w:r>
      <w:r>
        <w:rPr>
          <w:rFonts w:cs="Times New Roman" w:ascii="Times New Roman" w:hAnsi="Times New Roman"/>
          <w:sz w:val="24"/>
          <w:szCs w:val="24"/>
        </w:rPr>
        <w:t xml:space="preserve"> – V rámci uplynulých dvou let jsme uspořádali celou řadu jednorázových akcí, besed, přednášek, tvůrčích dílen, které jsme zcela či z velké části financovali taktéž z prostředků výše zmiňované nadace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řízení a vybavení</w:t>
      </w:r>
      <w:r>
        <w:rPr>
          <w:rFonts w:cs="Times New Roman" w:ascii="Times New Roman" w:hAnsi="Times New Roman"/>
          <w:sz w:val="24"/>
          <w:szCs w:val="24"/>
        </w:rPr>
        <w:t xml:space="preserve"> – Díky grantu Nadace Sirius se nám podařilo zakoupit velké množství hraček, pomůcek i odborné literatury.Rozšířil se tak fond hraček, pomůcek a literatury, které si bezplatně můžete zapůjčovat domů. Dále nám bylo umožněno dovybavit a zpříjemnit prostory naší herny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pagace</w:t>
      </w:r>
      <w:r>
        <w:rPr>
          <w:rFonts w:cs="Times New Roman" w:ascii="Times New Roman" w:hAnsi="Times New Roman"/>
          <w:sz w:val="24"/>
          <w:szCs w:val="24"/>
        </w:rPr>
        <w:t xml:space="preserve"> – Podařilo se nám z velké části financovat celou řadu propagačních materiálů počínaje letáky, vizitkami, inzeráty v tisku až po zhotovení propagačního DVD. Díky všem těmto materiálům jsme se snažili dát o službě více vědět širší veřejnosti i novým potencionálním uživatelům služby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borný růst pracovníků služby</w:t>
      </w:r>
      <w:r>
        <w:rPr>
          <w:rFonts w:cs="Times New Roman" w:ascii="Times New Roman" w:hAnsi="Times New Roman"/>
          <w:sz w:val="24"/>
          <w:szCs w:val="24"/>
        </w:rPr>
        <w:t xml:space="preserve"> – Vzhledem k náročnosti práce poradce služby rané péče z hlediska jeho odbornosti, je zapotřebí jeho neustálého dalšího vzdělávání. Díky projektu „</w:t>
      </w:r>
      <w:r>
        <w:rPr>
          <w:rFonts w:cs="Times New Roman" w:ascii="Times New Roman" w:hAnsi="Times New Roman"/>
          <w:i/>
          <w:sz w:val="24"/>
          <w:szCs w:val="24"/>
        </w:rPr>
        <w:t xml:space="preserve">Roztáhnout křídla“ </w:t>
      </w:r>
      <w:r>
        <w:rPr>
          <w:rFonts w:cs="Times New Roman" w:ascii="Times New Roman" w:hAnsi="Times New Roman"/>
          <w:sz w:val="24"/>
          <w:szCs w:val="24"/>
        </w:rPr>
        <w:t xml:space="preserve"> naši pracovníci absolvovali celou řadu školení, odborných seminářů a kurzů, stáží, metodických vedení a supervizí, aby mohli nové informace, zkušenosti i poznatky využít a předávat právě Vám, kteří je nejvíce potřebujete. 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se nám vše podařilo naplnit  jste mohli nejlépe zhodnotit Vy, kteří jste vyplnili následujících pět otázek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512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uživatelů, kteří otázky zodpověděli: 5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lepšila se v období posledních dvou let dostupnost služby Raná péče? Máte větší možnost výběrů časů a termínů konzultací?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object w:dxaOrig="4320" w:dyaOrig="2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6.55pt;height:144.3pt" filled="f" o:ole="">
            <v:imagedata r:id="rId55" o:title=""/>
          </v:shape>
          <o:OLEObject Type="Embed" ProgID="" ShapeID="ole_rId54" DrawAspect="Content" ObjectID="_616493345" r:id="rId54"/>
        </w:object>
      </w:r>
    </w:p>
    <w:tbl>
      <w:tblPr>
        <w:tblW w:w="6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960"/>
      </w:tblGrid>
      <w:tr>
        <w:trPr>
          <w:trHeight w:val="255" w:hRule="atLeast"/>
        </w:trPr>
        <w:tc>
          <w:tcPr>
            <w:tcW w:w="579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) Ano - a kolik?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) Ne, je stejná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) Ne, zhoršila se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2.Zlepšila se za období uplynulých dvou let četnost a kvalita jednorázových akcí (besed, přednášek, tvůrčích dílen,…)?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object w:dxaOrig="4320" w:dyaOrig="2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6.55pt;height:144.3pt" filled="f" o:ole="">
            <v:imagedata r:id="rId57" o:title=""/>
          </v:shape>
          <o:OLEObject Type="Embed" ProgID="" ShapeID="ole_rId56" DrawAspect="Content" ObjectID="_214949007" r:id="rId56"/>
        </w:object>
      </w:r>
    </w:p>
    <w:tbl>
      <w:tblPr>
        <w:tblW w:w="6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960"/>
      </w:tblGrid>
      <w:tr>
        <w:trPr>
          <w:trHeight w:val="255" w:hRule="atLeast"/>
        </w:trPr>
        <w:tc>
          <w:tcPr>
            <w:tcW w:w="579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) Ano - a kolik?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) Ne, je stejná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) Ne, zhoršila se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3. Zlepšila se za období uplynulých dvou let propagace služby Raná péče? Máte pocit, že je o službě více vědět mezi lékaři, v médiích apod.?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object w:dxaOrig="4320" w:dyaOrig="2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6.55pt;height:144.3pt" filled="f" o:ole="">
            <v:imagedata r:id="rId59" o:title=""/>
          </v:shape>
          <o:OLEObject Type="Embed" ProgID="" ShapeID="ole_rId58" DrawAspect="Content" ObjectID="_812284867" r:id="rId58"/>
        </w:object>
      </w:r>
    </w:p>
    <w:tbl>
      <w:tblPr>
        <w:tblW w:w="6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960"/>
      </w:tblGrid>
      <w:tr>
        <w:trPr>
          <w:trHeight w:val="255" w:hRule="atLeast"/>
        </w:trPr>
        <w:tc>
          <w:tcPr>
            <w:tcW w:w="579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) Ano - a kolik?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) Ne, je stejná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) Ne, zhoršila se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4. Máte dojem, že jsou pracovníci služby více odborně připraveni pro práci s Vámi a Vašimi dětmi? Mají dostatek nových poznatků a informací, které Vám předávají?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object w:dxaOrig="4320" w:dyaOrig="2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6.55pt;height:144.3pt" filled="f" o:ole="">
            <v:imagedata r:id="rId61" o:title=""/>
          </v:shape>
          <o:OLEObject Type="Embed" ProgID="" ShapeID="ole_rId60" DrawAspect="Content" ObjectID="_1627957551" r:id="rId60"/>
        </w:object>
      </w:r>
    </w:p>
    <w:tbl>
      <w:tblPr>
        <w:tblW w:w="6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960"/>
      </w:tblGrid>
      <w:tr>
        <w:trPr>
          <w:trHeight w:val="255" w:hRule="atLeast"/>
        </w:trPr>
        <w:tc>
          <w:tcPr>
            <w:tcW w:w="579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) Ano - a kolik?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) Ne, je to stejné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) Ne, je to horší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5. Zlepšil se během uplynulých dvou let fond hraček, pomůcek a odborné literatury?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object w:dxaOrig="4320" w:dyaOrig="2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6.55pt;height:144.3pt" filled="f" o:ole="">
            <v:imagedata r:id="rId63" o:title=""/>
          </v:shape>
          <o:OLEObject Type="Embed" ProgID="" ShapeID="ole_rId62" DrawAspect="Content" ObjectID="_1369759498" r:id="rId62"/>
        </w:object>
      </w:r>
    </w:p>
    <w:tbl>
      <w:tblPr>
        <w:tblW w:w="6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960"/>
      </w:tblGrid>
      <w:tr>
        <w:trPr>
          <w:trHeight w:val="255" w:hRule="atLeast"/>
        </w:trPr>
        <w:tc>
          <w:tcPr>
            <w:tcW w:w="579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) Ano - a kolik?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) Ne, je stejný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) Ne, je horší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Anketa zjišťující Vaše přání a očekávání od služby Raná péče</w:t>
        <w:br/>
        <w:t xml:space="preserve">  na následující rok 201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 Vám na službě Raná péče nevyhovuje?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yhovuje mi jejich aktivita, ale už za námi nejezdí, tak jsme rádi, když se ozvou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louhá interval mezi konzultacemi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ic takového není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 Vám ve službě Raná péče chybí?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Chybí osobní asistence pro děti do 7 let- hlídání dětí;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hybí častější tvůrčí dílny;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hybí mi častější setkávání s maminkami;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bí nám častější setkávání s psychologem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k  by měly být zaměřeny jednorázové akce? – Zde máte možnost napsat témata jednotlivých druhů aktivit, které byste v následujícím roce rádi uvítali.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sedy či přednášky na téma… (např. Epilepsie, výukové pomůcky, dietní stravování,…): - navrhněte téma: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- dietní stravování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seda se speciálním logopedem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seda s psychologem – vztahy mezi sourozenci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seda jak nakládat s financemi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seda, jak se starat o domácnost a rodinu a nezbláznit se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- výukové programy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dační fondy pro postižené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- využití tabletu při výuce dítěte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Tvůrčí dílny se zaměřením na… (např. šití, pletení keramika,…) – navrhněte zaměření: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- šití oděvů na děti, panenky dospělé…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šití bytových doplňků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roba hraček a pomůcek pro naše děti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vůrčí dílny pro tatínky – práce se dřevem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- malování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eramika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- pletení košíků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apie se zaměřením na…(např. hipoterapie, canisterapie, plavání, Bazální stimulace - snoezelen, Synergická reflexní terapie,…) navrhněte zaměření: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- hipoterapie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vání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- dotyková terapie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- plavání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amaterapie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anisterapie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ále bychom si přáli….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- naučit se pracovat na počítači¨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vůrčí dílny pro tatínky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učit se pracovat se dřevem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- poděkovat a popřát pracovníkům  Rané péče pevné zdraví a v nastávajícím roce  hodně úspěchů v pracovním i soukromém životě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 něco, co umíte a jste ochotna to naučit druhé?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- fimo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brousková technika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etené šály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šperky a tvoření z korálků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átkované šperky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lování na hedvábné šátky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ička – sítotisk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ůže z organzy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- mohu udělat přednášku o náhradní rodinné péči – mám osvědčení od MPSV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aká frekvence  (četnost)  jednorázových akcí (besed, přednášek, tvůrčích dílen,…) by Vám nejvíce vyhovoval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50" w:dyaOrig="38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3.25pt;height:194.65pt" filled="f" o:ole="">
            <v:imagedata r:id="rId65" o:title=""/>
          </v:shape>
          <o:OLEObject Type="Embed" ProgID="" ShapeID="ole_rId64" DrawAspect="Content" ObjectID="_209402181" r:id="rId64"/>
        </w:object>
      </w:r>
    </w:p>
    <w:p>
      <w:pPr>
        <w:pStyle w:val="Odstavecseseznamem"/>
        <w:spacing w:lineRule="auto" w:line="36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6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960"/>
      </w:tblGrid>
      <w:tr>
        <w:trPr>
          <w:trHeight w:val="255" w:hRule="atLeast"/>
        </w:trPr>
        <w:tc>
          <w:tcPr>
            <w:tcW w:w="579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uživatelů, kteří otázku zodpověděli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) jedenkrát týdn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) jedenkrát za 2 týd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) jedenkrát za 3 týd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) jedenkrát měsíčn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) jedenkrát za 2 měsí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) jedenkrát za 3 měsí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) jedenkrát za půl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7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) nepravidelně několikrát ročně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 Vyhovuje Vám místo konání akcí (tj. adresa a prostory Rané péče) nebo byste raději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li různost míst? Kde?</w:t>
      </w:r>
    </w:p>
    <w:p>
      <w:pPr>
        <w:pStyle w:val="Formtovanv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50" w:dyaOrig="38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3.25pt;height:194.65pt" filled="f" o:ole="">
            <v:imagedata r:id="rId67" o:title=""/>
          </v:shape>
          <o:OLEObject Type="Embed" ProgID="" ShapeID="ole_rId66" DrawAspect="Content" ObjectID="_2146059360" r:id="rId66"/>
        </w:object>
      </w:r>
    </w:p>
    <w:tbl>
      <w:tblPr>
        <w:tblW w:w="6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960"/>
      </w:tblGrid>
      <w:tr>
        <w:trPr>
          <w:trHeight w:val="255" w:hRule="atLeast"/>
        </w:trPr>
        <w:tc>
          <w:tcPr>
            <w:tcW w:w="579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uživatelů, kteří otázku zodpověděli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) Ano, vyhovuje nám místo i prostory Rané péč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) Ne, místo a prostory Rané péče nám nevyhovuj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) Uvítali bychom, kdyby se některé akce konaly v…(kde?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Milí rodič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Moc dekujeme za sdělení Vašich přání a očekávání, které máte od služby Raná péče na kalendářní rok 2013. Tyto informace pro nás mají velkou hodnotu. Díky nim můžeme aktivity v roce 2013 plánovat tak, aby odpovídaly Vašim přáním a potřebám. Za službu Raná péče Vám slibuji, že bude-li to v našich možnostech, budeme se snažit z informací od Vás  plně vycházet. Vše samozřejmě závisí na řadě faktorů. Mimo nezanedbatelných finančních a časových faktorů máte nemalý vliv na plánované aktivit i Vy, naši milí uživatelé. Prosíme Vás proto, abyste se se svými nápady nebáli přicházet i během celého kalendářního roku. Stejně tak bude množství a častost aktivit ovlivněna Vašim aktuálním zájmem a účastí na jednotlivých aktivitách. Bohužel není možné realizovat některé z aktivit pouze pro velmi malý počet rodin. Takové aktivity by nebyly ani účelné ani úsporné. Věříme však, že aktivit, o které jste zde projevili zájem se taktéž zúčastníte. Těšíme se na naši další spolupráci</w:t>
      </w:r>
      <w:r>
        <w:rPr>
          <w:rFonts w:eastAsia="Wingdings" w:cs="Wingdings" w:ascii="Wingdings" w:hAnsi="Wingdings"/>
          <w:i/>
          <w:sz w:val="24"/>
          <w:szCs w:val="24"/>
          <w:lang w:eastAsia="cs-CZ"/>
        </w:rPr>
        <w:t>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“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yhodnotila a okomentovala:</w:t>
      </w:r>
      <w:r>
        <w:rPr>
          <w:rFonts w:cs="Times New Roman" w:ascii="Times New Roman" w:hAnsi="Times New Roman"/>
          <w:sz w:val="24"/>
          <w:szCs w:val="24"/>
        </w:rPr>
        <w:t xml:space="preserve"> Mgr. Ivana Laštovičková - Vedoucí služby Raná péče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ovém Městě na Moravě 20. 1. 2012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8"/>
      <w:footerReference w:type="first" r:id="rId69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8:00Z</dcterms:created>
  <dc:creator>RP - Míša</dc:creator>
  <dc:description/>
  <dc:language>en-US</dc:language>
  <cp:lastModifiedBy>Raná péče</cp:lastModifiedBy>
  <cp:lastPrinted>2011-08-23T12:57:00Z</cp:lastPrinted>
  <dcterms:modified xsi:type="dcterms:W3CDTF">2013-12-04T12:08:00Z</dcterms:modified>
  <cp:revision>2</cp:revision>
  <dc:subject/>
  <dc:title>Dotazník spokojenosti za rok 2010</dc:title>
</cp:coreProperties>
</file>