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azník spokojenosti se službou Raná péče za kalendářní rok 2013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a bych Vám úvodem vyjádřila vděčnost za Vaši přízeň a spolupráci v předchozím kalendářním roce 2013. Zároveň bych Vám touto cestou ráda poděkovala za ochotu při vyplnění a doručení anonymního dotazníkového šetření, jehož výsledky poslouží jako podklad pro zvyšování kvality a efektivity poskytované služby Raná péče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jen jménem svým, ale také jménem služby Raná péče i celého PORTIMA, o. p. s., </w:t>
        <w:br/>
        <w:t xml:space="preserve">Vás ujišťuji, že výsledky dotazníku i Vaše připomínky bereme na vědomí a bude-li to v našich silách, budeme se snažit službu i nadále přizpůsobovat Vašim možnostem a potřebám. K tomuto kroku je však zapotřebí i Vás, uživatelů, kteří jste bez sebemenších sporů, hodnotnou a nepostradatelnou součástí našeho „pracovního týmu“. Prosíme Vás tedy o důvěru, přízeň a podporu formou zájmu o nové aktivity i v kalendářním roce nastávajícím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 jednou mnohokrát děkuji a těším se na naši další spolupráci. S pozdravem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Hana Špičková</w:t>
      </w:r>
    </w:p>
    <w:p>
      <w:pPr>
        <w:pStyle w:val="Odstavecseseznamem"/>
        <w:spacing w:lineRule="auto" w:line="360" w:before="0" w:after="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služby Raná péče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37505</wp:posOffset>
            </wp:positionH>
            <wp:positionV relativeFrom="paragraph">
              <wp:posOffset>8890</wp:posOffset>
            </wp:positionV>
            <wp:extent cx="914400" cy="826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cení dotazníku spokojenosti se službou Raná péče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kalendářní rok 2013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otazovaných: 16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avrácených dotazníků: 8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á návratnost dotazníků: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otazníku se objevují </w:t>
      </w:r>
      <w:r>
        <w:rPr>
          <w:rFonts w:cs="Times New Roman" w:ascii="Times New Roman" w:hAnsi="Times New Roman"/>
          <w:i/>
          <w:sz w:val="24"/>
          <w:szCs w:val="24"/>
        </w:rPr>
        <w:t>uzavřené odpovědi</w:t>
      </w:r>
      <w:r>
        <w:rPr>
          <w:rFonts w:cs="Times New Roman" w:ascii="Times New Roman" w:hAnsi="Times New Roman"/>
          <w:sz w:val="24"/>
          <w:szCs w:val="24"/>
        </w:rPr>
        <w:t xml:space="preserve"> (odpovědi ano x ne) a </w:t>
      </w:r>
      <w:r>
        <w:rPr>
          <w:rFonts w:cs="Times New Roman" w:ascii="Times New Roman" w:hAnsi="Times New Roman"/>
          <w:i/>
          <w:sz w:val="24"/>
          <w:szCs w:val="24"/>
        </w:rPr>
        <w:t>odpovědi v hodnotící stupnic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= nejlepší; 5 = nejhorší  - stejně jako známkování ve škol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3080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96.65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yli jste spokojeni s velikostí nabídky aktivit služby Raná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rodin uvedlo, že jim nabídka aktivit v roce 2013 vyhovovala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te navštěvovali aktivity pořádané službou Raná péče, uveďte, jak jste s nimi byli spokojeni. Pokud jste se dané aktivity nezúčastnili, uveďte „0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Jednorázové akce (besedy, přednášky, tvůrčí dílny,…)</w:t>
      </w:r>
    </w:p>
    <w:p>
      <w:pPr>
        <w:pStyle w:val="Odstavecseseznamem"/>
        <w:spacing w:lineRule="auto" w:line="36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Jednorázové 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Jednorázové ak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2832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rodin označilo jednorázové akce pořádané v roce 2013 známkou jedna,    </w:t>
      </w:r>
    </w:p>
    <w:p>
      <w:pPr>
        <w:pStyle w:val="Odstavecseseznamem"/>
        <w:spacing w:lineRule="auto" w:line="36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ž je nejlepší hodnocení. 2 rodiny se jednorázových akcí nezúčastnily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bytové akce</w:t>
      </w:r>
    </w:p>
    <w:p>
      <w:pPr>
        <w:pStyle w:val="Odstavecseseznamem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bytové 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bytové akc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rodiny se zúčastnily pobytové akce v Hartmanicích. Tyto rodiny </w:t>
      </w:r>
    </w:p>
    <w:p>
      <w:pPr>
        <w:pStyle w:val="Odstavecseseznamem"/>
        <w:spacing w:lineRule="auto" w:line="360" w:before="0" w:after="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pořádanou akcí byly velice spokojeny. 4 rodiny se pobytové akce </w:t>
      </w:r>
    </w:p>
    <w:p>
      <w:pPr>
        <w:pStyle w:val="Odstavecseseznamem"/>
        <w:spacing w:lineRule="auto" w:line="360" w:before="0" w:after="0"/>
        <w:ind w:left="708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zúčastnily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Vodní radovánky“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"Vodní radovánky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"Vodní radovánky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 rodina označila „Vodní radovánky“ číslem 1, s touto aktivitou byli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velice spokojeni. 1 rodina označila číslo 4, s touto aktivitou byli spíše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nespokojeni. 5 rodin se této aktivity nezúčastnilo. 1 rodina neuvedla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žádnou odpověď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 Vám interval (četnost) jednorázových akcí (besed, přednášek, tvůrčích dílen,…)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ti rodinám vyhovuje interval jednorázových akcí. 1 rodina by uvítala vyšší četnost a 1 rodina neuvedla žádnou odpověď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ch aktivit byste v následujícím roce rádi využili? (můžete zvolit více možností)</w:t>
      </w:r>
    </w:p>
    <w:p>
      <w:pPr>
        <w:pStyle w:val="Odstavecseseznamem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diny by v následujícím roce nejvíce uvítaly jednorázové akce (besedy, přednášky, tvůrčí dílny), tedy 7 rodin. Dále by rodiny chtěly pobytovou akci, „Vodní radovánky“ a Snoezelen terapii, tyto aktivity si shodně přejí 4 rodiny. 2 rodiny by chtěly klub rodičů. 1 rodina neoznačila žádné aktivity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ak často k Vám dojížděly pracovnice Rané péče na konzultaci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 rodiny udaly frekvenci konzultací za 1-4 týdny a další 4 rodiny udaly frekvenci konzultací po 5-7 týdnech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hovoval Vám tento interval (četnost) konzultací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terval mezi konzultacemi vyhovuje 7 rodinám. 1 rodina by uvítala vyšší četnost konzultací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a Vám časová flexibilita (dostupnost při výběru termínu a času konzultace) pracovníka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ny rodiny označily maximální spokojenost s flexibilitou pracovnic při výběru termínu konzultací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vovala Vám délka konzultace?</w:t>
      </w:r>
    </w:p>
    <w:p>
      <w:pPr>
        <w:pStyle w:val="Odstavecseseznamem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m rodinám vyhovuje délka konzultací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te byli spokojeni s nabídkou hraček?  Pokud jste nevyužívali této možnosti, uveďte „0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Nabídka hr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Nabídka hrač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rodin je velice spokojeno s nabídkou hraček. 1 rodina je celkem spokojena s nabídkou hraček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te využili možnosti zapůjčování hraček, jak jste byli spokojeni </w:t>
        <w:br/>
        <w:t>s jejich kvalitou (opotřebení, různorodost hraček)? Pokud jste nevyužívali této možnosti, uveďte „0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valita hra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valita hrač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rodin je velice spokojeno s kvalitou hraček. 1 rodina je tak středně </w:t>
      </w:r>
    </w:p>
    <w:p>
      <w:pPr>
        <w:pStyle w:val="Odstavecseseznamem"/>
        <w:spacing w:lineRule="auto" w:line="360" w:before="0" w:after="0"/>
        <w:ind w:left="0" w:firstLine="70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kojena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 jste byli spokojeni s možností zapůjčování odborné literatury? Pokud jste této možnosti nevyužili, uveďte „0“ </w:t>
      </w:r>
    </w:p>
    <w:p>
      <w:pPr>
        <w:pStyle w:val="Odstavecseseznamem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219200" cy="13557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Odborná liter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Odborná literat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 rodiny byly velice spokojeny s odbornou literaturou.  1 rodina je spíše </w:t>
        <w:tab/>
        <w:t>spokojena a 4 rodiny nevyužily možnosti zapůjčení odborné literatury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važujete svého klíčového pracovníka za dostatečně profesionálního? Pokud nedovedete posoudit, uveďte „0“ </w:t>
      </w:r>
    </w:p>
    <w:p>
      <w:pPr>
        <w:pStyle w:val="Odstavecseseznamem"/>
        <w:tabs>
          <w:tab w:val="clear" w:pos="708"/>
          <w:tab w:val="left" w:pos="46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993900" cy="13557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15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rofesionalita klíčového prac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15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rofesionalita klíčového prac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rodin určilo svého klíčového pracovníka jako profesionála. </w:t>
      </w:r>
    </w:p>
    <w:p>
      <w:pPr>
        <w:pStyle w:val="Odstavecseseznamem"/>
        <w:tabs>
          <w:tab w:val="clear" w:pos="708"/>
          <w:tab w:val="left" w:pos="1155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 rodina ho určila jako „spíše“  profesionálního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ažujete svého klíčového pracovníka za odborně kvalifikovaného?  Pokud nedovedete posoudit, uveďte „0“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184400" cy="13557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0"/>
                              <w:gridCol w:w="1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Odbornost klíčového pracovn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0"/>
                        <w:gridCol w:w="1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Odbornost klíčového pracovní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7 rodin z 8 považuje svého klíčového pracovníka za 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dborně kvalifikovaného. 1 rodina ho považuje ze „spíše“</w:t>
      </w:r>
    </w:p>
    <w:p>
      <w:pPr>
        <w:pStyle w:val="Odstavecseseznamem"/>
        <w:spacing w:lineRule="auto" w:line="360"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dborně kvalifikovaného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Můžete se svým klíčovým pracovníkem hovořit o všem, co potřebujete/Vás zajímá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rodin svému klíčovému pracovníku může vše svěřit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ala Vám Raná péče kontakt se širším společenským prostředím (vzdělávací a školské instituce, volnočasové aktivity, speciálně pedagogická centra, kontakt s dalšími rodinami)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0" cy="2749550"/>
            <wp:effectExtent l="0" t="0" r="0" b="0"/>
            <wp:docPr id="18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šem 8 rodinám byl zprostředkován kontakt se širším společenským prostředím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ste byli spokojeni s informovaností o nabídce aktivit Rané péče?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616200" cy="13557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2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nformovanost o nabídce aktiv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6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20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nformovanost o nabídce aktiv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rodin je úplně spokojeno s informacemi o aktivitách Rané péče. 1 rodina je „spíše“ spokojena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de jste získávali informace o nabídce aktivit Rané péče? (můžete zvolit více možností)</w:t>
      </w:r>
    </w:p>
    <w:p>
      <w:pPr>
        <w:pStyle w:val="Odstavecseseznamem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rodin získává informace během konzultací, 7 rodin prostřednictvím poštovního zprostředkovatele, 6 rodin pomocí telefonu, 5 rodin je informováno prostřednictvím e-mailu a 2 rodiny zjišťují informace na webových stránkách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šimli jste si propagace služby Raná péče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8815" cy="2749550"/>
            <wp:effectExtent l="0" t="0" r="0" b="0"/>
            <wp:docPr id="21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5645" cy="2667000"/>
            <wp:effectExtent l="0" t="0" r="0" b="0"/>
            <wp:docPr id="22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šechny dotazované rodiny si všimly propagace služby. 7 rodin si všimlo letáků, 6 rodin si všimlo nástěnek. 3 rodiny získávají informace prostřednictvím webových stránek, 2 rodiny si přečetly články v tisku a 2 rodiny si všimly inzerce v tisku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edna rodina konkétně napsala místa, kde si propagace všimla, tedy v poliklinice ve Žďáru n. S. a v nemocnici v Novém Městě na Moravě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Vaše další vyjádření (náměty a připomínky k naší službě):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ěkujeme Vám, přejeme „Veselé vánoce a zdraví, spokojenost a ať se Vám daří v Novém roce 2014“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 Ranou péčí jsme naprosto spokojení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me rádi, že Vás máme. Velkým přínosem jste byli pro nás hlavně ze začátku, kdy jsme nevěděli, jak rozvíjet naše dítě. Takže díky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ete také na tatínky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, že známe rodiče ze svého okolí s nemocným dítětem.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ážení rodiče. 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nohokrát Vám jménem služby Raná péče i celého PORTIMA, o. p. s.  děkuji za projevený zájem a cenné informace, které jsme od Vás nejen prostřednictvím tohoto dotazníku získali. Jsou pro naši práci i nás osobně velmi důležité. Dávají nám obrázek o tom, že je naše práce skutečně užitečná a svým způsobem neopakovatelná a krásná. Vaše slova samotná jsou nám obrovskou odměnou. Moc Vám za ně děkujeme…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sledujících pět otázek bylo určeno k vyplnění pouze těm, kteří jsou uživateli služby Raná péče déle než dva roky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to otázky byly zaměřeny na dostupnost služby, četnost a kvalitu jednorázových akcí, propagaci služby, odbornost pracovníků a kvalitu hraček. Srovnání těchto otázek s totožnými otázkami z loňského roku jsou pro nás cenné při srovnání výsledků naší práce.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uživatelů, kteří otázky zodpověděli: 6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lepšila se v období posledních dvou let dostupnost služby Raná péče? Máte větší možnost výběrů časů a termínů konzultací?</w:t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4" name="Graf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6765" cy="2709545"/>
            <wp:effectExtent l="0" t="0" r="0" b="0"/>
            <wp:docPr id="25" name="Graf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2 rodiny se domnívají, že dostupnost služby zůstává stejná. 4 rodiny si myslí, že došlo ke zlepšení dostupnosti, a to o 25- 100 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lepšila se za období uplynulých dvou let četnost a kvalita jednorázových akcí (besed, přednášek, tvůrčích dílen,…)?</w:t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5740"/>
            <wp:effectExtent l="0" t="0" r="0" b="0"/>
            <wp:docPr id="26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5740"/>
            <wp:effectExtent l="0" t="0" r="0" b="0"/>
            <wp:docPr id="27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2 rodiny se domnívají, že nedošlo ke změně četnosti a kvality jednorázových akcí. 1 rodina se u této otázky nevyjádřila. 3 rodiny se domnívají, že došlo ke změně v kvalitě a četnosti akcí, a to o 25%, 50% a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2. Zlepšila se za období uplynulých dvou let propagace služby Raná péče? Máte pocit, že je o službě více vědět mezi lékaři, v médiích apod.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5740"/>
            <wp:effectExtent l="0" t="0" r="0" b="0"/>
            <wp:docPr id="28" name="Graf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5740"/>
            <wp:effectExtent l="0" t="0" r="0" b="0"/>
            <wp:docPr id="29" name="Graf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 rodin označilo, že došlo ke změně v oblasti propagace, a to v různé míře o 25%-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3. Máte dojem, že jsou pracovníci služby více odborně připraveni pro práci s Vámi a Vašimi dětmi?  Mají dostatek nových poznatků a informací, které Vám předávají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88815" cy="2621915"/>
            <wp:effectExtent l="0" t="0" r="0" b="0"/>
            <wp:docPr id="30" name="Graf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5740"/>
            <wp:effectExtent l="0" t="0" r="0" b="0"/>
            <wp:docPr id="31" name="Graf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rodina si myslí, že odborná připravenost zaměstnanců zůstala stejná. 5 rodin se domnívá, že odborná připravenost v posledních dvou letech vzrostla o 25%- 100%.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709" w:hanging="283"/>
        <w:contextualSpacing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4. Zlepšil se během uplynulých dvou let fond hraček, pomůcek a odborné literatury?</w:t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3895" cy="2743200"/>
            <wp:effectExtent l="0" t="0" r="0" b="0"/>
            <wp:docPr id="32" name="Graf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9925" cy="2627630"/>
            <wp:effectExtent l="0" t="0" r="0" b="0"/>
            <wp:docPr id="33" name="Graf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6 rodin se domnívá, že došlo ke zlepšení fondu hraček a odborné literatury v různé míře, od 25% až do 100%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Anketa zjišťující Vaše přání a očekávání od služby Raná péče</w:t>
        <w:br/>
        <w:t xml:space="preserve">  na následující rok 20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 Vám na službě Raná péče vyhovuje?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cházka do rodiny, půjčování hraček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 vše dostačujíc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áce s dítětem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ednorázové přednášky i tvořivé dílny- dobrý výběr lektorů, pracovních podmínek…chvál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me plně spokojeni s výběrem možnosti termínu Vaší návštěv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žnost půjčování hraček a odborné literatury. Možnost získání informací (konzultací s odborníkem). Pomoc při rozvíjení dovedností našeho dítět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dyž nás povzbuzuje pracovník RP, abychom to zkoušeli znovu a znovu a že to půjde. Konzultace v rodině- že nemusíme nikam jezdit. Tvůrčí dílny a přednášk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Co Vám ve službě Raná péče nevyhovuje, popř. chybí?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me se vším spokojeni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si nic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ednášky psychologa- jak to všechno zvládat s postiženým dítětem, problémové chování sourozenců, postoj manžela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k by měly být zaměřeny jednorázové akce? – Zde máte možnost napsat témata jednotlivých druhů aktivit, které byste v následujícím roce rádi uvítali.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edy či přednášky na téma… (např. Epilepsie, výukové pomůcky, dietní stravování,…): - navrhněte téma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pilepsie, výukové pomůcky, dietní stravová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sedy například o sociálních dávkách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žnosti integrace do škol- beseda s SPC, výukové pomůck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lternativní komunikace při poruchách řeči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řednášky psychologa- jak to psychicky všechno zvládat s postiženým dítětem, chování sourozenců, chování manžela, chování okolí. Výukové pomůcky, přednášky- DMO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Tvůrčí dílny se zaměřením na… (např. šití, pletení,…) – navrhněte zaměření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ýroba z papíru, pedig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yrábět svíčky, drátkování, malování na sklo, šití, plete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ití, plete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ré tak jak j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etení např. šál, výroba svíček, mýdel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eramika- práce s hlínou, hrnčířský kruh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vůrčí dílny i pro tatínky- ti často prchají a neví jak se se vším vypořádat (vyrábění ze dřeva, výroba košů, pomlázka, vyřezávání…). Pro maminky- šití, malování, vaření- pomazánka, salát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apie se zaměřením na…(např. hipoterapie, canisterapie, plavání, Bazální stimulace - snoezelen, Synergická reflexní terapie,…) navrhněte zaměření: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vá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ipoterapie, canisterapie, plavání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zální stimulac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anisterapie, bazální stimulac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uzikoterapie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zální stimulace- Snoezelen, hipoterapie- blízko bydliště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le bychom si přáli….</w:t>
      </w:r>
    </w:p>
    <w:p>
      <w:pPr>
        <w:pStyle w:val="FormtovanvHTM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Je něco, co umíte a jste ochotna/ochoten to naučit druhé?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ůžeme sdělit ostatním rodičům naše zkušenosti, když jsme dceru učili jezdit na kole a lyžovat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žuterie z korálků, pletení šálů, drátkování, drátkované šperky, malované hedvábné šály.“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Jaká frekvence (četnost) jednorázových akcí (besed, přednášek, tvůrčích dílen,…) by Vám nejvíce vyhovovala?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0" cy="2468880"/>
            <wp:effectExtent l="0" t="0" r="0" b="0"/>
            <wp:docPr id="34" name="Graf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odiny by uvítaly následující frekvenci jednorázových akcí: 1 rodi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jedenkrát za 3 týdny, 2 rodiny jedenkrát měsíčně, 3 rodiny jedenkrát za 2 měsíce, 1 rodina jedenkrát za 3 měsíce.</w:t>
      </w:r>
    </w:p>
    <w:tbl>
      <w:tblPr>
        <w:tblW w:w="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Vyhovuje Vám místo konání akcí (tj. adresa a prostory Rané péče) nebo byste raději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li různost míst? Kde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590415" cy="2745740"/>
            <wp:effectExtent l="0" t="0" r="0" b="0"/>
            <wp:docPr id="35" name="Graf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dmi rodinám vyhovují prostory Rané péče, jako místo konání akcí. Jedna rodina se nevyjádřila. Jedna rodina doplnila k této otázce ještě text: „Je to do Nového Města n. M. daleko, máme to 24 km, ale s tím asi nic nenaděláme.“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ilí rodič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oc dekujeme za sdělení Vašich přání a očekávání, která máte od služby Raná péče na kalendářní rok 2014. Tyto informace pro nás mají velkou hodnotu. Díky nim můžeme aktivity v roce 2014 plánovat tak, aby odpovídaly Vašim přáním a potřebám. Za službu Raná péče Vám slibuji, že bude-li to v našich možnostech, budeme se snažit z informací od Vás plně vycházet. Vše samozřejmě závisí na řadě faktorů. Mimo nezanedbatelných finančních a časových faktorů máte nemalý vliv na plánované aktivity i Vy, naši milí uživatelé. Prosíme Vás proto, abyste se se svými nápady nebáli přicházet i během celého kalendářního roku. Stejně tak bude množství a častost aktivit ovlivněna Vašim aktuálním zájmem a účastí na jednotlivých aktivitách. Bohužel není možné realizovat některé z aktivit pouze pro velmi malý počet rodin. Takové aktivity by nebyly ani účelné ani úsporné. Věříme však, že aktivit, o které jste zde projevili zájem, se taktéž zúčastníte. Těšíme se na naši další spolupráci!“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hodnotila a okomentovala:</w:t>
      </w:r>
      <w:r>
        <w:rPr>
          <w:rFonts w:cs="Times New Roman" w:ascii="Times New Roman" w:hAnsi="Times New Roman"/>
          <w:sz w:val="24"/>
          <w:szCs w:val="24"/>
        </w:rPr>
        <w:t xml:space="preserve"> Mgr. Hana Špičková - Vedoucí služby Raná péče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Městě na Moravě 27. 1. 2014</w:t>
      </w:r>
    </w:p>
    <w:p>
      <w:pPr>
        <w:pStyle w:val="Odstavecseseznamem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2:00Z</dcterms:created>
  <dc:creator>RP - Míša</dc:creator>
  <dc:description/>
  <cp:keywords/>
  <dc:language>en-US</dc:language>
  <cp:lastModifiedBy>Raná péče</cp:lastModifiedBy>
  <cp:lastPrinted>2011-08-23T12:57:00Z</cp:lastPrinted>
  <dcterms:modified xsi:type="dcterms:W3CDTF">2014-02-26T09:55:00Z</dcterms:modified>
  <cp:revision>3</cp:revision>
  <dc:subject/>
  <dc:title>Dotazník spokojenosti za rok 2010</dc:title>
</cp:coreProperties>
</file>