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6525" cy="75565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tazník spokojenosti se službou Raná péče za kalendářní rok 2014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žení rodiče,</w:t>
      </w:r>
    </w:p>
    <w:p>
      <w:pPr>
        <w:pStyle w:val="Odstavecseseznamem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 úvod bych Vám ráda poděkovala za Vaši přízeň a spolupráci v roce 2014.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dním z našich cílů je zvyšovat kvalitu a efektivitu služby Raná péče, a proto jsme Vás v prosinci roku 2014 požádali o vyplnění anonymního dotazníku, jehož cílem bylo posouzení kvality poskytované služby Raná péče v předchozím kalendářním roce. Děkujeme Vám všem, kteří jste se dotazníkového šetření zúčastnili, za včasné vyplnění a doručení dotazníků do organizace. Z odpovědí jsme získali cenné informace o Vašich přáních a očekávání od služby Raná péče. Zpracované výsledky poslouží jako podklad pro tvorbu Programu rozvoje služby Raná péče na rok 2015.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 Vašimi odpověďmi, připomínkami a náměty se můžete seznámit na následujících stránkách.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ěšíme se na další spolupráci s Vámi. Za kolektiv pracovníků PORTIMA, o.p.s.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Jitka Popelová</w:t>
      </w:r>
    </w:p>
    <w:p>
      <w:pPr>
        <w:pStyle w:val="Odstavecseseznamem"/>
        <w:spacing w:lineRule="auto" w:line="360" w:before="0" w:after="0"/>
        <w:ind w:left="5664" w:firstLine="708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edoucí služby Raná péče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437505</wp:posOffset>
            </wp:positionH>
            <wp:positionV relativeFrom="paragraph">
              <wp:posOffset>8890</wp:posOffset>
            </wp:positionV>
            <wp:extent cx="914400" cy="826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Vyhodnocení dotazníku spokojenosti se službou Raná péče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kalendářní rok 2014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dotazovaných: 23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navrácených dotazníků: 12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návratnost dotazníků: </w:t>
      </w:r>
      <w:r>
        <w:rPr>
          <w:rFonts w:cs="Times New Roman" w:ascii="Times New Roman" w:hAnsi="Times New Roman"/>
          <w:b/>
          <w:sz w:val="24"/>
          <w:szCs w:val="24"/>
        </w:rPr>
        <w:t>52%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dotazníku se objevují </w:t>
      </w:r>
      <w:r>
        <w:rPr>
          <w:rFonts w:cs="Times New Roman" w:ascii="Times New Roman" w:hAnsi="Times New Roman"/>
          <w:i/>
          <w:sz w:val="24"/>
          <w:szCs w:val="24"/>
        </w:rPr>
        <w:t>uzavřené odpovědi</w:t>
      </w:r>
      <w:r>
        <w:rPr>
          <w:rFonts w:cs="Times New Roman" w:ascii="Times New Roman" w:hAnsi="Times New Roman"/>
          <w:sz w:val="24"/>
          <w:szCs w:val="24"/>
        </w:rPr>
        <w:t xml:space="preserve"> (odpovědi ano x ne) a </w:t>
      </w:r>
      <w:r>
        <w:rPr>
          <w:rFonts w:cs="Times New Roman" w:ascii="Times New Roman" w:hAnsi="Times New Roman"/>
          <w:i/>
          <w:sz w:val="24"/>
          <w:szCs w:val="24"/>
        </w:rPr>
        <w:t>odpovědi v hodnotící stupnic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= nejlepší; 5 = nejhorší  - stejně jako známkování ve škol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30809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96.65pt,1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Byli jste spokojeni s velikostí nabídky aktivit služby Raná péče?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92095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rodin uvedlo, že jim nabídka aktivit v roce 2014 vyhovovala. 1 rodina uvedla, že byla nabídka malá, 1 rodina uvedla, že byla nabídka příliš velká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ste navštěvovali aktivity pořádané službou Raná péče, uveďte, jak jste s nimi byli spokojeni. Pokud jste se dané aktivity nezúčastnili, uveďte „0“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Jednorázové akce (besedy, přednášky, tvůrčí dílny,…)</w:t>
      </w:r>
    </w:p>
    <w:p>
      <w:pPr>
        <w:pStyle w:val="Odstavecseseznamem"/>
        <w:spacing w:lineRule="auto" w:line="360" w:before="0" w:after="0"/>
        <w:ind w:left="2832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219200" cy="13557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Jednorázové ak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6.75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Jednorázové akc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360" w:before="0" w:after="0"/>
        <w:ind w:left="2832"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rodin označilo jednorázové akce pořádané v roce 2014 známkou jedna,    </w:t>
      </w:r>
    </w:p>
    <w:p>
      <w:pPr>
        <w:pStyle w:val="Odstavecseseznamem"/>
        <w:spacing w:lineRule="auto" w:line="360" w:before="0" w:after="0"/>
        <w:ind w:left="2832"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ož je nejlepší hodnocení. 1 rodina označila známkou 3, 3 rodiny se</w:t>
        <w:tab/>
        <w:t xml:space="preserve">jednorázových akcí nezúčastnily. 1 rodina jednorázové akce </w:t>
      </w:r>
    </w:p>
    <w:p>
      <w:pPr>
        <w:pStyle w:val="Odstavecseseznamem"/>
        <w:spacing w:lineRule="auto" w:line="360" w:before="0" w:after="0"/>
        <w:ind w:left="2832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hodnotila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bytové akce</w:t>
      </w:r>
    </w:p>
    <w:p>
      <w:pPr>
        <w:pStyle w:val="Odstavecseseznamem"/>
        <w:spacing w:lineRule="auto" w:line="360" w:before="0" w:after="0"/>
        <w:ind w:left="70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219200" cy="13557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Pobytové ak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6.75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Pobytové akc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360" w:before="0" w:after="0"/>
        <w:ind w:left="70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rodiny se zúčastnily pobytové akce Milovy. Tři rodiny byly</w:t>
      </w:r>
    </w:p>
    <w:p>
      <w:pPr>
        <w:pStyle w:val="Odstavecseseznamem"/>
        <w:spacing w:lineRule="auto" w:line="360" w:before="0" w:after="0"/>
        <w:ind w:left="708"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pořádanou akcí velice spokojeny. 1 rodina označila pobytovou akci </w:t>
      </w:r>
    </w:p>
    <w:p>
      <w:pPr>
        <w:pStyle w:val="Odstavecseseznamem"/>
        <w:spacing w:lineRule="auto" w:line="360" w:before="0" w:after="0"/>
        <w:ind w:left="708"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námkou 2. 7 rodin se pobytové akce nezúčastnilo. 1 rodina pobytovou </w:t>
      </w:r>
    </w:p>
    <w:p>
      <w:pPr>
        <w:pStyle w:val="Odstavecseseznamem"/>
        <w:spacing w:lineRule="auto" w:line="360" w:before="0" w:after="0"/>
        <w:ind w:left="70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i nehodnotila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>Vodní radovánky“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219200" cy="13557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"Vodní radovánky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6.75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"Vodní radovánky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 rodiny označily „Vodní radovánky“ číslem 1, s touto aktivitou byly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velice spokojeny. 7 hodnotících rodin se této aktivity nezúčastnilo. </w:t>
      </w:r>
    </w:p>
    <w:p>
      <w:pPr>
        <w:pStyle w:val="Odstavecseseznamem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rodiny neuvedly žádnou odpověď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Vyhovoval Vám interval (četnost) jednorázových akcí (besed, přednášek, tvůrčích dílen,…)?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39690" cy="27863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eti rodinám vyhovuje interval jednorázových akcí. 2 rodiny se k četnosti jednorázových akcí nevyjádřily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ch aktivit byste v následujícím roce rádi využili? (můžete zvolit více možností)</w:t>
      </w:r>
    </w:p>
    <w:p>
      <w:pPr>
        <w:pStyle w:val="Odstavecseseznamem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27863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Rodiny by v následujícím roce nejvíce uvítaly jednorázové akce (besedy, přednášky, tvůrčí dílny), celkem 10 rodin. Dále by rodiny chtěly pobytovou akci (6 rodin), „Vodní radovánky“ (5 rodin) a Snoezelen terapii (5 rodin). 2 rodiny by chtěly klub rodičů. 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Jak často k Vám dojížděly pracovnice Rané péče na konzultaci?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39690" cy="27863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 rodiny udaly frekvenci konzultací za 1-4 týdny, 7 rodin frekvenci konzultací po 5-7 týdnech, 1 rodina po 8 a více týdnech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Vyhovoval Vám tento interval (četnost) konzultací?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25666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nterval mezi konzultacemi vyhovuje všem dvanácti rodinám, které se zúčastnily dotazníkového šetření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vovala Vám časová flexibilita (dostupnost při výběru termínu a času konzultace) pracovníka?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chny rodiny označily maximální spokojenost s flexibilitou pracovnic při výběru termínu konzultací.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vovala Vám délka konzultace?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rodin bylo spokojeno s délkou konzultace, 1 rodina považovala konzultace za příliš krátké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jste byli spokojeni s nabídkou hraček?  Pokud jste nevyužívali této možnosti, uveďte „0“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219200" cy="135572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Nabídka hra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6.75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Nabídka hrače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36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10 rodin je velice spokojeno s nabídkou hraček. 2 rodiny jsou celkem spokojeny s nabídkou hraček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jste využili možnosti zapůjčování hraček, jak jste byli spokojeni </w:t>
        <w:br/>
        <w:t>s jejich kvalitou (opotřebení, různorodost hraček)? Pokud jste nevyužívali této možnosti, uveďte „0“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219200" cy="142303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Kvalita hra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2.05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Kvalita hrače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360" w:before="0" w:after="0"/>
        <w:ind w:left="0" w:firstLine="708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rodin je velice spokojeno s kvalitou hraček. 3 rodiny jsou celkem </w:t>
      </w:r>
    </w:p>
    <w:p>
      <w:pPr>
        <w:pStyle w:val="Odstavecseseznamem"/>
        <w:spacing w:lineRule="auto" w:line="360" w:before="0" w:after="0"/>
        <w:ind w:left="0" w:firstLine="708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spokojeny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Jak jste byli spokojeni s možností zapůjčování odborné literatury? Pokud jste této možnosti nevyužili, uveďte „0“ </w:t>
      </w:r>
    </w:p>
    <w:p>
      <w:pPr>
        <w:pStyle w:val="Odstavecseseznamem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219200" cy="135572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Odborná liter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6.75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Odborná literatu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8 rodin bylo velice spokojeno se zapůjčováním odborné literatury.  </w:t>
      </w:r>
    </w:p>
    <w:p>
      <w:pPr>
        <w:pStyle w:val="Odstavecseseznamem"/>
        <w:spacing w:lineRule="auto" w:line="360" w:before="0" w:after="0"/>
        <w:ind w:left="0" w:firstLine="708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rodina byla celkem spokojena. 3 rodiny této možnosti v předchozím </w:t>
      </w:r>
    </w:p>
    <w:p>
      <w:pPr>
        <w:pStyle w:val="Odstavecseseznamem"/>
        <w:spacing w:lineRule="auto" w:line="360" w:before="0" w:after="0"/>
        <w:ind w:left="0" w:firstLine="708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endářním roce nevyužily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ovažujete svého klíčového pracovníka za dostatečně profesionálního? Pokud nedovedete posoudit, uveďte „0“ </w:t>
      </w:r>
    </w:p>
    <w:p>
      <w:pPr>
        <w:pStyle w:val="Odstavecseseznamem"/>
        <w:tabs>
          <w:tab w:val="clear" w:pos="708"/>
          <w:tab w:val="left" w:pos="46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155" w:leader="none"/>
        </w:tabs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993900" cy="135572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0"/>
                              <w:gridCol w:w="157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Profesionalita klíčového pracovní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06.75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3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0"/>
                        <w:gridCol w:w="157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Profesionalita klíčového pracovní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left" w:pos="1155" w:leader="none"/>
        </w:tabs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 rodin určilo svého klíčového pracovníka jako profesionála. </w:t>
      </w:r>
    </w:p>
    <w:p>
      <w:pPr>
        <w:pStyle w:val="Odstavecseseznamem"/>
        <w:tabs>
          <w:tab w:val="clear" w:pos="708"/>
          <w:tab w:val="left" w:pos="1155" w:leader="none"/>
        </w:tabs>
        <w:spacing w:lineRule="auto" w:line="360" w:before="0" w:after="0"/>
        <w:ind w:left="708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 rodiny označily svého klíčového pracovníka jako „spíše“  </w:t>
      </w:r>
    </w:p>
    <w:p>
      <w:pPr>
        <w:pStyle w:val="Odstavecseseznamem"/>
        <w:tabs>
          <w:tab w:val="clear" w:pos="708"/>
          <w:tab w:val="left" w:pos="1155" w:leader="none"/>
        </w:tabs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fesionálního. 1 rodina nedovedla profesionalitu klíčového </w:t>
      </w:r>
    </w:p>
    <w:p>
      <w:pPr>
        <w:pStyle w:val="Odstavecseseznamem"/>
        <w:tabs>
          <w:tab w:val="clear" w:pos="708"/>
          <w:tab w:val="left" w:pos="1155" w:leader="none"/>
        </w:tabs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acovníka posoudit. 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ažujete svého klíčového pracovníka za odborně kvalifikovaného?  Pokud nedovedete posoudit, uveďte „0“ 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2184400" cy="135572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0"/>
                              <w:gridCol w:w="17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Odbornost klíčového pracovní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06.75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34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0"/>
                        <w:gridCol w:w="17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Odbornost klíčového pracovní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0 rodin z 12 považuje svého klíčového pracovníka za 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dborně kvalifikovaného. 2 rodiny ho považují ze „spíše“</w:t>
      </w:r>
    </w:p>
    <w:p>
      <w:pPr>
        <w:pStyle w:val="Odstavecseseznamem"/>
        <w:spacing w:lineRule="auto" w:line="360" w:before="0" w:after="0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odborně kvalifikovaného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Můžete se svým klíčovým pracovníkem hovořit o všem, co potřebujete/Vás zajímá?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39690" cy="278638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ch 12 rodin může se svým klíčovým pracovníkem hovořit o všem, co je zajímá, co potřebují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ostředkovala Vám Raná péče kontakt se širším společenským prostředím (vzdělávací a školské instituce, volnočasové aktivity, speciálně pedagogická centra, kontakt s dalšími rodinami)?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6575" cy="24295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 rodinám byl zprostředkován kontakt se širším společenským prostředím, 1 rodina uvedla, že ne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jste byli spokojeni s informovaností o nabídce aktivit Rané péče?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2616200" cy="135572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60"/>
                              <w:gridCol w:w="20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Informovanost o nabídce aktiv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06.75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41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60"/>
                        <w:gridCol w:w="20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Informovanost o nabídce aktivi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rodin je úplně spokojeno s informacemi o aktivitách Rané péče. 4 rodiny jsou „spíše“ spokojeny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Kde jste získávali informace o nabídce aktivit Rané péče? (můžete zvolit více možností)</w:t>
      </w:r>
    </w:p>
    <w:p>
      <w:pPr>
        <w:pStyle w:val="Odstavecseseznamem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90415" cy="279209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rodin získává informace během konzultací, 8 prostřednictvím e-mailu, 2 rodiny zjišťují informace na webových stránkách, 3 rodiny pomocí telefonu a 7 rodin prostřednictvím poštovního zprostředkovatele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Všimli jste si propagace služby Raná péče?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8638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8638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šechny dotazované rodiny si všimly propagace služby. 7 rodin si všimlo letáků u lékařů, v mateřských školách, na úřadech, 10 rodin si všimlo nástěnek. 4 rodiny si přečetly články v tisku, 2 rodiny získávají informace prostřednictvím webových stránek, 1 rodina si všimla inzerce v tisku a 2 rodiny v televizi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 pro Vaše další vyjádření (náměty a připomínky k naší službě):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Děkujeme RP, přejeme krásné prožití svátků vánočních a ať se daří v Novém roce 2015.“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Mohly by být přednášky v ranních hodinách.“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Se službou jsme velice spokojeni, je škoda, že je jen do 7 let věku dítěte.“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Děkujeme za vše, moc jste nám pomohli, bohužel v roce 2015 s ranou péčí končíme, bude nám smutno. Pokud bychom Vás někdy mohli přijet navštívit na besedu, tvoření nebo jen tak, budeme moc rádi. Ještě jednou díky.“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Hodilo by se rozšířit službu o hlídání postižených dětí – placená služba – mají ji i v Havířově. Hlídání buď doma, nebo v prostorách rané péče. Rodiče jsou přetíženi, zvláště když jsou děti malé a než jdou do školky.“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aše služba se mi líbí, vaši pracovníci jsou příjemní a ochotní vždy pomoci, nemám vůbec, co bych vytkla.“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ásledujících pět otázek bylo určeno k vyplnění pouze těm, kteří jsou uživateli služby Raná péče déle než dva roky.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yto otázky byly zaměřeny na dostupnost služby, četnost a kvalitu jednorázových akcí, propagaci služby, odbornost pracovníků a kvalitu hraček. Srovnání těchto otázek s totožnými otázkami z loňského roku jsou pro nás cenné při srovnání výsledků naší práce.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515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512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uživatelů, kteří otázky zodpověděli: 8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lepšila se v období posledních dvou let dostupnost služby Raná péče? Máte větší možnost výběrů časů a termínů konzultací?</w:t>
      </w:r>
    </w:p>
    <w:p>
      <w:pPr>
        <w:pStyle w:val="Odstavecseseznamem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stavecseseznamem"/>
        <w:spacing w:lineRule="auto" w:line="360" w:before="0" w:after="0"/>
        <w:contextualSpacing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9235" cy="217043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011930" cy="226758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contextualSpacing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4 rodiny se domnívají, že dostupnost služby zůstává stejná. 4 rodiny si myslí, že došlo ke zlepšení dostupnosti, a to dvě rodiny o 25%, jedna rodina o 50% a jedna o 100%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lepšila se za období uplynulých dvou let četnost a kvalita jednorázových akcí (besed, přednášek, tvůrčích dílen,…)?</w:t>
      </w:r>
    </w:p>
    <w:p>
      <w:pPr>
        <w:pStyle w:val="Odstavecseseznamem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stavecseseznamem"/>
        <w:spacing w:lineRule="auto" w:line="360" w:before="0" w:after="0"/>
        <w:contextualSpacing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4955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contextualSpacing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stavecseseznamem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4955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en-US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2 rodiny se domnívají, že nedošlo ke změně četnosti a kvality jednorázových akcí. 2 rodiny se u této otázky nevyjádřily. 4 rodiny se domnívají, že došlo ke změně v kvalitě a četnosti akcí, a to o 25% ve dvou případech, v jednom případě o 50% a jedenkrát o 100%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lepšila se za období uplynulých dvou let propagace služby Raná péče? Máte pocit, že je o službě více vědět mezi lékaři, v médiích apod.?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4955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4955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 rodin označilo, že došlo ke změně v oblasti propagace, a to ve třech případech o 25%, jedna rodina uvedla zlepšení o 50% a dvě rodiny o 100%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709" w:hanging="283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áte dojem, že jsou pracovníci služby více odborně připraveni pro práci s Vámi a Vašimi dětmi?  Mají dostatek nových poznatků a informací, které Vám předávají?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4955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4955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šech 8 rodin se domnívá, že odborná připravenost pracovnic služby v posledních dvou letech vzrostla. Tři rodiny uvedly zlepšení o 25%, 3 rodiny o 50% a 2 rodiny o 100%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709" w:hanging="283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709" w:hanging="283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709" w:hanging="283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709" w:hanging="283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709" w:hanging="283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709" w:hanging="283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4. Zlepšil se během uplynulých dvou let fond hraček, pomůcek a odborné literatury?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4955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4584700" cy="274955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7 rodin uvedlo, že došlo ke zlepšení fondu hraček a odborné literatury v různé míře, od 25% až do 100%. 1 rodina se domnívá, že je fond hraček stejn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Anketa zjišťující Vaše přání a očekávání od služby Raná péče</w:t>
        <w:br/>
        <w:t xml:space="preserve">  na následující rok 2014</w:t>
      </w:r>
    </w:p>
    <w:p>
      <w:pPr>
        <w:pStyle w:val="FormtovanvHTM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 Vám na službě Raná péče vyhovuje?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Dojíždění k nám domů, půjčování hraček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Jsme spokojeni se vším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oradenství, půjčování hraček, herna, tvořivé dílničky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še ;)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yhovuje nám vše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šechno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Možnost zapůjčení hraček a dalších pomůcek, kontakt s dalšími rodinami, dostupnost různých terapií, zdroj informací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Konzultace, pobyty.“ </w:t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Že jezdí do rodiny nebo i do školky. Moc nám pomohla kniha – Nebojujte se zákony. Učí nás jak pracovat s dítětem a můžeme poznávat další rodiny a jejich podobný osud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říjemné vystupování pracovníků, ochota vždy pomoci ve všem a poradit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o Vám ve službě Raná péče nevyhovuje, popř. chybí?</w:t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Nemám výtky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Časté střídání pracovnic RP, za nás se vystřídalo 5 pracovnic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Rády by v odpoledních hodinách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Nic mě nenapadá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ak by měly být zaměřeny jednorázové akce? – Zde máte možnost napsat témata jednotlivých druhů aktivit, které byste v následujícím roce rádi uvítali.</w:t>
      </w:r>
    </w:p>
    <w:p>
      <w:pPr>
        <w:pStyle w:val="FormtovanvHTM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edy či přednášky</w:t>
      </w:r>
      <w:r>
        <w:rPr>
          <w:rFonts w:cs="Times New Roman" w:ascii="Times New Roman" w:hAnsi="Times New Roman"/>
          <w:sz w:val="24"/>
          <w:szCs w:val="24"/>
        </w:rPr>
        <w:t xml:space="preserve"> na téma… (např. Epilepsie, výukové pomůcky, dietní stravování,…): - </w:t>
      </w:r>
    </w:p>
    <w:p>
      <w:pPr>
        <w:pStyle w:val="FormtovanvHTM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vrhněte téma:</w:t>
      </w:r>
    </w:p>
    <w:p>
      <w:pPr>
        <w:pStyle w:val="FormtovanvHTM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řednáška na téma Globální čtení.“</w:t>
      </w:r>
    </w:p>
    <w:p>
      <w:pPr>
        <w:pStyle w:val="FormtovanvHTML"/>
        <w:spacing w:lineRule="auto" w:line="36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ýukové pomůcky, autismus.“</w:t>
      </w:r>
    </w:p>
    <w:p>
      <w:pPr>
        <w:pStyle w:val="FormtovanvHTML"/>
        <w:spacing w:lineRule="auto" w:line="360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no, této vaší možnosti bych moc ráda uvítala. Psychologické myšlení dítěte, psychologie + nemoci a příznaky a jak se k těm lidem s postižením chovat apod.“</w:t>
      </w:r>
    </w:p>
    <w:p>
      <w:pPr>
        <w:pStyle w:val="FormtovanvHTML"/>
        <w:spacing w:lineRule="auto" w:line="36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zdělávací přednášky, co se týkají jakéhokoliv postižení, jak mentálního, tak tělesného, forma kurzů.“</w:t>
      </w:r>
    </w:p>
    <w:p>
      <w:pPr>
        <w:pStyle w:val="FormtovanvHTML"/>
        <w:spacing w:lineRule="auto" w:line="36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Dětská mozková obrna.“</w:t>
      </w:r>
    </w:p>
    <w:p>
      <w:pPr>
        <w:pStyle w:val="FormtovanvHTML"/>
        <w:spacing w:lineRule="auto" w:line="36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Besedy, výukové pomůcky.“</w:t>
      </w:r>
    </w:p>
    <w:p>
      <w:pPr>
        <w:pStyle w:val="FormtovanvHTML"/>
        <w:spacing w:lineRule="auto" w:line="36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Dietní stravování, alergie na BKM, lepek. Mentální retardace. Autismus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tovanvHTM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ůrčí dílny</w:t>
      </w:r>
      <w:r>
        <w:rPr>
          <w:rFonts w:cs="Times New Roman" w:ascii="Times New Roman" w:hAnsi="Times New Roman"/>
          <w:sz w:val="24"/>
          <w:szCs w:val="24"/>
        </w:rPr>
        <w:t xml:space="preserve"> se zaměřením na… (např. šití, pletení,…) – navrhněte zaměření:</w:t>
      </w:r>
    </w:p>
    <w:p>
      <w:pPr>
        <w:pStyle w:val="FormtovanvHTML"/>
        <w:spacing w:lineRule="auto" w:line="36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Košíkářství.“ </w:t>
      </w:r>
    </w:p>
    <w:p>
      <w:pPr>
        <w:pStyle w:val="FormtovanvHTML"/>
        <w:spacing w:lineRule="auto" w:line="36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ýroba šperků, svíček, malování.“</w:t>
      </w:r>
    </w:p>
    <w:p>
      <w:pPr>
        <w:pStyle w:val="FormtovanvHTML"/>
        <w:spacing w:lineRule="auto" w:line="36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Kreslení, malování, dřevořezba, muzika, jazykové kurzy, cokoliv, co by bylo dostupné.“</w:t>
      </w:r>
    </w:p>
    <w:p>
      <w:pPr>
        <w:pStyle w:val="FormtovanvHTML"/>
        <w:spacing w:lineRule="auto" w:line="36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Šití, malování obrazů – krajina, výroba šperků – různé metody.“</w:t>
      </w:r>
    </w:p>
    <w:p>
      <w:pPr>
        <w:pStyle w:val="FormtovanvHTML"/>
        <w:spacing w:lineRule="auto" w:line="36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Recyklace oděvů.“</w:t>
      </w:r>
    </w:p>
    <w:p>
      <w:pPr>
        <w:pStyle w:val="FormtovanvHTML"/>
        <w:spacing w:lineRule="auto" w:line="36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tovanvHTM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apie</w:t>
      </w:r>
      <w:r>
        <w:rPr>
          <w:rFonts w:cs="Times New Roman" w:ascii="Times New Roman" w:hAnsi="Times New Roman"/>
          <w:sz w:val="24"/>
          <w:szCs w:val="24"/>
        </w:rPr>
        <w:t xml:space="preserve"> se zaměřením na…(např. hipoterapie, canisterapie, plavání, Bazální stimulace – 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snoezelen, Synergická reflexní terapie,…) navrhněte zaměření:</w:t>
      </w:r>
    </w:p>
    <w:p>
      <w:pPr>
        <w:pStyle w:val="FormtovanvHTML"/>
        <w:spacing w:lineRule="auto" w:line="36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Canisterapie, Bazální stimulace – Snoezelen, cvičení Vojtova metoda.“</w:t>
      </w:r>
    </w:p>
    <w:p>
      <w:pPr>
        <w:pStyle w:val="FormtovanvHTML"/>
        <w:spacing w:lineRule="auto" w:line="36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lavání, hipoterapie, muzikoterapie, aromaterapie.“</w:t>
      </w:r>
    </w:p>
    <w:p>
      <w:pPr>
        <w:pStyle w:val="FormtovanvHTML"/>
        <w:spacing w:lineRule="auto" w:line="360"/>
        <w:ind w:left="70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„</w:t>
      </w:r>
      <w:r>
        <w:rPr>
          <w:rFonts w:cs="Times New Roman" w:ascii="Times New Roman" w:hAnsi="Times New Roman"/>
          <w:i/>
          <w:sz w:val="24"/>
          <w:szCs w:val="24"/>
        </w:rPr>
        <w:t>Hipoterapie v blízkém okolí. Snoezelen.“</w:t>
      </w:r>
    </w:p>
    <w:p>
      <w:pPr>
        <w:pStyle w:val="FormtovanvHTML"/>
        <w:spacing w:lineRule="auto" w:line="36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Hipoterapie, canisterapie.</w:t>
      </w:r>
    </w:p>
    <w:p>
      <w:pPr>
        <w:pStyle w:val="FormtovanvHTML"/>
        <w:spacing w:lineRule="auto" w:line="36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Hipoterapie, canisterapie, plavání.“</w:t>
      </w:r>
    </w:p>
    <w:p>
      <w:pPr>
        <w:pStyle w:val="FormtovanvHTML"/>
        <w:spacing w:lineRule="auto" w:line="36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Hipoterapie, bazální stimulace.“</w:t>
      </w:r>
    </w:p>
    <w:p>
      <w:pPr>
        <w:pStyle w:val="FormtovanvHTML"/>
        <w:spacing w:lineRule="auto" w:line="36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Hipoterapie, plavání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 něco, co umíte a jste ochotna/ochoten to naučit druhé?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Drhání, šití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„ </w:t>
      </w:r>
      <w:r>
        <w:rPr>
          <w:rFonts w:cs="Times New Roman" w:ascii="Times New Roman" w:hAnsi="Times New Roman"/>
          <w:i/>
          <w:sz w:val="24"/>
          <w:szCs w:val="24"/>
        </w:rPr>
        <w:t>Korálkové hvězdičky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aká frekvence (četnost) jednorázových akcí (besed, přednášek, tvůrčích dílen,…) by Vám nejvíce vyhovovala?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84700" cy="274955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Rodiny by uvítaly následující frekvenci jednorázových akcí: 4 rodin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jedenkrát měsíčně, 3 rodiny jedenkrát za 2 měsíce, 1 rodina jedenkrát týdně, 1 rodina nepravidelně několikrát ročně. Tři rodiny se nevyjádřily.</w:t>
      </w:r>
    </w:p>
    <w:tbl>
      <w:tblPr>
        <w:tblW w:w="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</w:tblGrid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 Vyhovuje Vám místo konání akcí (tj. adresa a prostory Rané péče) nebo byste raději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li různost míst? Kde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4584700" cy="274955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evíti rodinám vyhovují prostory Rané péče, jako místo konání akcí. Tři rodiny se nevyjádřily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tila a okomentovala: Mgr. Jitka Popelová, vedoucí služby Raná péče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Novém Městě na Moravě dne: 19.1.2015</w:t>
      </w:r>
    </w:p>
    <w:sectPr>
      <w:footerReference w:type="default" r:id="rId26"/>
      <w:footerReference w:type="first" r:id="rId27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11:00Z</dcterms:created>
  <dc:creator>RP - Míša</dc:creator>
  <dc:description/>
  <cp:keywords/>
  <dc:language>en-US</dc:language>
  <cp:lastModifiedBy>Jitka Popelová</cp:lastModifiedBy>
  <cp:lastPrinted>2015-01-14T10:09:00Z</cp:lastPrinted>
  <dcterms:modified xsi:type="dcterms:W3CDTF">2015-01-20T08:35:00Z</dcterms:modified>
  <cp:revision>79</cp:revision>
  <dc:subject/>
  <dc:title>Dotazník spokojenosti za rok 2010</dc:title>
</cp:coreProperties>
</file>