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hodnocení Dotazníku spokojenosti se službou Raná péče za kalendářní rok 201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y spokojenosti byly předány všem uživatelům služby. Z předaných 18 dotazníků se navrátilo 8 dotazníků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odpovědí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Byli jste se službami Rané péče v roce 2015 spokojeni?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o – 8 odpovědí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ástečně - 0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 - 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Byli jste spokojeni s velikostí nabídky aktivit služby Raná péče?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o, vyhovovala nám  - 7 odpovědí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 – 1 odpověď (nebyla recyklace oděvů)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jste navštěvovali aktivity pořádané službou Raná péče, uveďte, jak jste s nimi byli spokojeni (známkování jako ve škole). Pokud jste se dané aktivity nezúčastnili, uveďte  „0“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rázové akce  (besedy,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nášky, tvůrčí dílny,…)    </w:t>
        <w:tab/>
        <w:t xml:space="preserve">   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1 – 4 odpovědi</w:t>
      </w:r>
      <w:r>
        <w:rPr>
          <w:rFonts w:cs="Times New Roman" w:ascii="Times New Roman" w:hAnsi="Times New Roman"/>
          <w:sz w:val="20"/>
          <w:szCs w:val="20"/>
        </w:rPr>
        <w:t>, 0 – 4 odpovědi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ub rodičů 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1 – 3 odpovědi</w:t>
      </w:r>
      <w:r>
        <w:rPr>
          <w:rFonts w:cs="Times New Roman" w:ascii="Times New Roman" w:hAnsi="Times New Roman"/>
          <w:sz w:val="20"/>
          <w:szCs w:val="20"/>
        </w:rPr>
        <w:t>, 0 – 5 odpovědí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bytová akce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1 – 3 odpovědi</w:t>
      </w:r>
      <w:r>
        <w:rPr>
          <w:rFonts w:cs="Times New Roman" w:ascii="Times New Roman" w:hAnsi="Times New Roman"/>
          <w:sz w:val="20"/>
          <w:szCs w:val="20"/>
        </w:rPr>
        <w:t>, 0 – 5 odpovědí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habilitační plavání                               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1 – 2 odpovědi</w:t>
      </w:r>
      <w:r>
        <w:rPr>
          <w:rFonts w:cs="Times New Roman" w:ascii="Times New Roman" w:hAnsi="Times New Roman"/>
          <w:sz w:val="20"/>
          <w:szCs w:val="20"/>
        </w:rPr>
        <w:t>, 3 – 1 odpověď, 0 – 5 odpovědi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Vyhovoval Vám interval (četnost) jednorázových akcí (besed, přednášek, tvůrčích dílen,…)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) Ano  - 6 odpovědí                 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 – 0 odpovědí</w:t>
      </w:r>
    </w:p>
    <w:p>
      <w:pPr>
        <w:pStyle w:val="Odstavecseseznamem"/>
        <w:spacing w:lineRule="auto" w:line="360" w:before="0" w:after="0"/>
        <w:ind w:left="708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Jak často k Vám dojížděly pracovnice Rané péče na konzultaci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) 1 - 4 týdny  - 6 odpovědí     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5 – 7 týdnů – 2 odpovědi     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8 a více týdnů - 0  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Vyhovoval Vám tento interval (četnost) konzultací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) Ano – 8 odpovědí                  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 - 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Vyhovovala Vám časová flexibilita (dostupnost při výběru termínu a času konzultace) pracovníka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 – 8 odpovědí</w:t>
      </w:r>
      <w:r>
        <w:rPr>
          <w:rFonts w:cs="Times New Roman" w:ascii="Times New Roman" w:hAnsi="Times New Roman"/>
          <w:sz w:val="20"/>
          <w:szCs w:val="20"/>
        </w:rPr>
        <w:t xml:space="preserve">, </w:t>
        <w:tab/>
        <w:t>2 - 0,</w:t>
        <w:tab/>
        <w:t>3 – 0,</w:t>
        <w:tab/>
        <w:t>4 – 0,</w:t>
        <w:tab/>
        <w:t>5 - 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Vyhovovala Vám délka konzultac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) Ano, byla přiměřená – 8 odpovědí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li jste nabídky individuálního psychologického poradenství?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o – 2 odpovědi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 – 6 odpovědí (1 odpověď – zatím mi to nevyšlo)</w:t>
      </w:r>
    </w:p>
    <w:p>
      <w:pPr>
        <w:pStyle w:val="Odstavecseseznamem"/>
        <w:spacing w:lineRule="auto" w:line="36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Pokud ano, byli jste spokojeni s průběhem psychologického poradenství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o – 2 odpovědi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Odstavecseseznamem"/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jste byli spokojeni s nabídkou hraček?  Pokud jste nevyužívali této možnosti, uveďte  „0“.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 – 7 odpovědí</w:t>
      </w:r>
      <w:r>
        <w:rPr>
          <w:rFonts w:cs="Times New Roman" w:ascii="Times New Roman" w:hAnsi="Times New Roman"/>
          <w:sz w:val="20"/>
          <w:szCs w:val="20"/>
        </w:rPr>
        <w:t xml:space="preserve">, </w:t>
        <w:tab/>
        <w:t>0 – 1 odpověď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jste využili možnosti zapůjčování hraček, jak jste byli spokojeni s jejich kvalitou (opotřebení, různorodost hraček)? Pokud jste nevyužívali této možnosti, uveďte  „0“.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 – 7 odpovědí</w:t>
      </w:r>
      <w:r>
        <w:rPr>
          <w:rFonts w:cs="Times New Roman" w:ascii="Times New Roman" w:hAnsi="Times New Roman"/>
          <w:sz w:val="20"/>
          <w:szCs w:val="20"/>
        </w:rPr>
        <w:t>, 0 – 1 odpověď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jste byli spokojeni s možností zapůjčování odborné literatury? Pokud jste této možnosti nevyužili, uveďte „0“ .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 – 4 odpovědi</w:t>
      </w:r>
      <w:r>
        <w:rPr>
          <w:rFonts w:cs="Times New Roman" w:ascii="Times New Roman" w:hAnsi="Times New Roman"/>
          <w:sz w:val="20"/>
          <w:szCs w:val="20"/>
        </w:rPr>
        <w:t>, 0 – 3 odpovědi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Můžete se svým klíčovým pracovníkem hovořit o všem, co potřebujete/Vás zajímá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) Ano  - 8 odpovědí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ne, prosíme, zdůvodněte: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ostředkovala Vám Raná péče kontakt se širším společenským prostředím (vzdělávací a školské instituce, volnočasové aktivity, speciálně pedagogická centra, kontakt s dalšími rodinami)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) Ano – 8 odpovědí 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Ne    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Jak jste byli spokojeni s informovaností o nabídce aktivit Rané péč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Odstavecseseznamem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 – 7 odpovědí</w:t>
      </w:r>
      <w:r>
        <w:rPr>
          <w:rFonts w:cs="Times New Roman" w:ascii="Times New Roman" w:hAnsi="Times New Roman"/>
          <w:sz w:val="20"/>
          <w:szCs w:val="20"/>
        </w:rPr>
        <w:t>,  2 – 1 odpověď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Kde jste získávali informace o nabídce aktivit Rané péče? (můžete zvolit více možností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a konzultacích v rodině – 7 odpověd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ebových stránkách organizace           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ky (sms) – 2 odpovědi                       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– mailem – 5 odpovědí                                  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ickou poštou  - 3 odpovědi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iné: </w:t>
      </w:r>
      <w:r>
        <w:rPr>
          <w:rFonts w:cs="Times New Roman" w:ascii="Times New Roman" w:hAnsi="Times New Roman"/>
          <w:i/>
          <w:sz w:val="20"/>
          <w:szCs w:val="20"/>
        </w:rPr>
        <w:t>od cizí osoby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Odstavecseseznamem"/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Všimli jste si propagace služby Raná péč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no – zaškrtněte prosím kde: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Letáky u lékařů, v mateřských školách, na úřadech,…6 odpovědí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Nástěnky u lékařů, v mateřských školách, na úřadech,…6 odpovědí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lánky v tisku – 2 odpovědi    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ebové stránky – 2 odpovědi      </w:t>
      </w:r>
    </w:p>
    <w:p>
      <w:pPr>
        <w:pStyle w:val="Odstavecseseznamem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zerce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iné (prosím vypište)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  Charit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                        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tor pro Vaše další vyjádření (náměty a připomínky k naší službě):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Mohl by být Klub rodičů dvakrát měsíčně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Děkujeme, že jste s námi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Jsem nadmíru spokojená. Dítě se na návštěvu z Rané péče moc těší. Já osobně bych Vaši návštěvu uvítala i po týdnu, ale vím, že to je organizačně nemožné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sledující čtyři otázky byly určeny k vyplnění pouze těm, kteří jsou uživateli služby Raná péče déle než dva roky. Vyhodnocováno bylo 5 dotazníků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20. Zlepšila se v období posledních dvou let dostupnost služby Raná péče? Máte větší možnost výběrů časů a termínů konzultací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cs-CZ"/>
        </w:rPr>
        <w:t>a) Ano – 3 odpovědi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 ) Ne, je stejná – 2 odpovědi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) Ne, zhoršila se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>21. Zlepšila se za období uplynulých dvou let četnost a kvalita jednorázových akcí (besed, přednášek, tvůrčích dílen,…)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cs-CZ"/>
        </w:rPr>
        <w:t xml:space="preserve">a) Ano – 3 odpovědi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) Ne, je stejná – 1 odpověď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) Ne, zhoršila se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1 odpověď – nemohu posoudit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22. Zlepšila se za období uplynulých dvou let propagace služby Raná péče? Máte pocit, že je o službě více vědět mezi lékaři, v médiích apod.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cs-CZ"/>
        </w:rPr>
        <w:t>a) Ano – 4 odpovědi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) Ne, je stejná – 1 odpověď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) Ne, zhoršila se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23. Zlepšil se během uplynulých dvou let fond hraček, pomůcek a odborné literatury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cs-CZ"/>
        </w:rPr>
        <w:t>a) Ano – 4 odpovědi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) Ne, je stejný – 1 odpověď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) Ne, je horš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Anketa zjišťující Vaše přání a očekávání od služby Raná péče</w:t>
        <w:br/>
        <w:t xml:space="preserve">  na následující rok 2016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</w:rPr>
        <w:t>1. Co Vám ve službě Raná péče vyhovuje?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Ochota ve všem pomoci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ůjčování hraček, dílničky, Kluby rodičů, pohlídání dětí dobrovolníky, poradenstv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Že pracovnice RP dělají svou práci rády. Že se pomoc nevztahuje pouze na hendikepované dítě, ale i další v rodině, ochota pracovnic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š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</w:rPr>
        <w:t>2. Co Vám ve službě Raná péče nevyhovuje, popř. chybí?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Nevím, na co bych si stěžovala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si nic.“     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Nevím, asi nic.“      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Jsem spokojená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</w:rPr>
        <w:t>3. Jak by měly být zaměřeny jednorázové akce? Zde máte možnost napsat témata jednotlivých druhů aktivit, které byste v následujícím roce rádi uvítali.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u w:val="single"/>
        </w:rPr>
        <w:t>Besedy či přednášky na téma… (např. Epilepsie, výukové pomůcky, dietní stravování,…), navrhněte téma: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Chtěla bych nějakého odborníka, který má dlouholeté zkušenosti s lidmi s Downovým syndromem, jak probíhá jejich dospívání, atd. „</w:t>
      </w:r>
    </w:p>
    <w:p>
      <w:pPr>
        <w:pStyle w:val="Formtovanv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ýukové pomůcky, přednášky o autismu, dietní stravování, logopedie, psychologickou přednášku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Epilepsie, mentální retardace, stravová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ýukové pomůcky. Sraz rodin s dětmi s Downovým syndromem – naposledy byl v roce 2009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ýukové pomůck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u w:val="single"/>
        </w:rPr>
        <w:t>Tvůrčí dílny se zaměřením na… (např. šití, pletení,…), navrhněte zaměření: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Budu ráda za jakékoliv téma, co je prostě dostupné.“ 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Plstění jehlou, patchworking, háčkování, malování na trička, výroba šperků, péče o sebe – třeba jak se nalíčit.“ 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„ </w:t>
      </w:r>
      <w:r>
        <w:rPr>
          <w:rFonts w:cs="Times New Roman" w:ascii="Times New Roman" w:hAnsi="Times New Roman"/>
          <w:i/>
        </w:rPr>
        <w:t>Háčkování, drátkování, pletení košů či košíčků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Recyklace oděvů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Mě spíše přitahuje výroba dekorací apod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u w:val="single"/>
        </w:rPr>
        <w:t>Terapie se zaměřením na…(např. hipoterapie, canisterapie, plavání, Bazální stimulace - snoezelen, Synergická reflexní terapie,…), navrhněte zaměření: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řeba všechno, jsem ráda, když se něčemu přiučím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šechno co je výše napsané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Snad něco na zklidně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</w:rPr>
        <w:t>4. Je něco, co umíte a jste ochotna/ochoten  to naučit druhé?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Šit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Nevím, zda umím něco tak bravurně, abych mohla někoho učit. Dříve jsem dělávala ozdoby, snad cokoliv z perníku.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ále bychom si přáli …Chtěli bychom vzkázat …: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Že nám moc pomáháte, jste nám velkou oporou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Jsem spokojená, za vaše služby děkuji!!!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Hodně síly a víry, že všechno s Boží pomocí dobře dopadn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Děkujeme, máme Vás rádi, a i když už jsme velký, děkujeme, že můžeme i tak na vaše akce. Hodně štěstí a zdraví!“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5.1.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</w:tabs>
      <w:spacing w:before="0" w:after="200"/>
      <w:jc w:val="both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39895</wp:posOffset>
          </wp:positionH>
          <wp:positionV relativeFrom="paragraph">
            <wp:posOffset>-25400</wp:posOffset>
          </wp:positionV>
          <wp:extent cx="756285" cy="683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</w:rPr>
      <w:drawing>
        <wp:inline distT="0" distB="0" distL="0" distR="0">
          <wp:extent cx="1172845" cy="6254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87495</wp:posOffset>
          </wp:positionH>
          <wp:positionV relativeFrom="paragraph">
            <wp:posOffset>-177800</wp:posOffset>
          </wp:positionV>
          <wp:extent cx="899160" cy="812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2845" cy="625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0:00Z</dcterms:created>
  <dc:creator>RP - Míša</dc:creator>
  <dc:description/>
  <cp:keywords/>
  <dc:language>en-US</dc:language>
  <cp:lastModifiedBy>Jitka Popelová</cp:lastModifiedBy>
  <cp:lastPrinted>2016-01-06T10:20:00Z</cp:lastPrinted>
  <dcterms:modified xsi:type="dcterms:W3CDTF">2016-06-09T11:33:00Z</dcterms:modified>
  <cp:revision>10</cp:revision>
  <dc:subject/>
  <dc:title>Dotazník spokojenosti za rok 2010</dc:title>
</cp:coreProperties>
</file>